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числительные методы линейной алгебр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+Численный анализ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ессор А.М. Мацок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МФ НГУ 2012-2013 уч.год (3 семестр, 19 лекц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водный курс лекций по методам вычислений для студентов 2 курса ММФ НГУ посвящен основным классическим методам решения задач линейной алгебры и численного анализа. В предлагаемых лекциях (каждая из которых может излагаться более, чем 2 академических часа) сформулированы задачи и изложены основы построения методов их решения.  К программе этого курса прилагаются в файле: &lt;2012-ВМЛА+ЧA.</w:t>
      </w:r>
      <w:r>
        <w:rPr>
          <w:lang w:val="en-US"/>
        </w:rPr>
        <w:t>zip</w:t>
      </w:r>
      <w:r>
        <w:rPr/>
        <w:t>&gt;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пекты лекций: файл &lt;2012-лекции BMLA.</w:t>
      </w:r>
      <w:r>
        <w:rPr>
          <w:lang w:val="en-US"/>
        </w:rPr>
        <w:t>pdf</w:t>
      </w:r>
      <w:r>
        <w:rPr/>
        <w:t>&gt;, файл &lt;2012-лекции ЧA.</w:t>
      </w:r>
      <w:r>
        <w:rPr>
          <w:lang w:val="en-US"/>
        </w:rPr>
        <w:t>pdf</w:t>
      </w:r>
      <w:r>
        <w:rPr/>
        <w:t>&gt;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йл &lt;билеты.</w:t>
      </w:r>
      <w:r>
        <w:rPr>
          <w:lang w:val="en-US"/>
        </w:rPr>
        <w:t>zip</w:t>
      </w:r>
      <w:r>
        <w:rPr/>
        <w:t>&gt;, содержащий билеты устных (и письменных) экзаменов, а также минимальные требования к студентам на экзамене в прошедше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ПРОГРАММА курса «</w:t>
      </w:r>
      <w:r>
        <w:rPr>
          <w:b/>
          <w:i/>
          <w:sz w:val="24"/>
          <w:szCs w:val="24"/>
        </w:rPr>
        <w:t>Вычислительные методы линейной алгебр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МФ НГУ 2012-2013 уч.год (3 семестр, 13 лекц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Традиционные задачи линейной алгебры.</w:t>
      </w:r>
    </w:p>
    <w:p>
      <w:pPr>
        <w:pStyle w:val="Normal"/>
        <w:numPr>
          <w:ilvl w:val="1"/>
          <w:numId w:val="2"/>
        </w:numPr>
        <w:rPr/>
      </w:pPr>
      <w:r>
        <w:rPr/>
        <w:t>Методы их решения, ос</w:t>
        <w:softHyphen/>
        <w:t>нованные на теории определителей.</w:t>
      </w:r>
    </w:p>
    <w:p>
      <w:pPr>
        <w:pStyle w:val="Normal"/>
        <w:numPr>
          <w:ilvl w:val="1"/>
          <w:numId w:val="2"/>
        </w:numPr>
        <w:rPr/>
      </w:pPr>
      <w:r>
        <w:rPr/>
        <w:t>Оценка количества арифметических действий и времени, необходимых для их реализации. Катастрофичес</w:t>
        <w:softHyphen/>
        <w:t xml:space="preserve">кое влияние ошибок округления на конечный результат (пример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екторные и матричные нормы, согласованные и подчиненные нормы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исло обусловленности  матрицы. </w:t>
      </w:r>
    </w:p>
    <w:p>
      <w:pPr>
        <w:pStyle w:val="Normal"/>
        <w:numPr>
          <w:ilvl w:val="1"/>
          <w:numId w:val="2"/>
        </w:numPr>
        <w:rPr/>
      </w:pPr>
      <w:r>
        <w:rPr/>
        <w:t>Оценка возмущения решения системы линейных алгебраических уравнений при возмущении правой части и матр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ямые методы решения систем линейных алгебраических уравнений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етод исключения неизвестных (метод Гаусса). </w:t>
      </w:r>
    </w:p>
    <w:p>
      <w:pPr>
        <w:pStyle w:val="Normal"/>
        <w:numPr>
          <w:ilvl w:val="1"/>
          <w:numId w:val="2"/>
        </w:numPr>
        <w:rPr/>
      </w:pPr>
      <w:r>
        <w:rPr/>
        <w:t>Теорема о разложении квадратной матрицы в произведение нижней и верхней треуголь</w:t>
        <w:softHyphen/>
        <w:t xml:space="preserve">ных матриц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еорема о LDU - разложении квадратной матрицы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хема единственного деления. </w:t>
      </w:r>
    </w:p>
    <w:p>
      <w:pPr>
        <w:pStyle w:val="Normal"/>
        <w:numPr>
          <w:ilvl w:val="1"/>
          <w:numId w:val="2"/>
        </w:numPr>
        <w:rPr/>
      </w:pPr>
      <w:r>
        <w:rPr/>
        <w:t>Разложение Холесского, метод квадратного корня: устойчивость к ошибкам округления при вычислении разложения (число обусловленности сомножителя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бор главного элемента по столбцу, матрицы перестановок, LU- разложение PA матрицы. </w:t>
      </w:r>
    </w:p>
    <w:p>
      <w:pPr>
        <w:pStyle w:val="Normal"/>
        <w:numPr>
          <w:ilvl w:val="1"/>
          <w:numId w:val="2"/>
        </w:numPr>
        <w:rPr/>
      </w:pPr>
      <w:r>
        <w:rPr/>
        <w:t>Числа обусловленности сомножителей в LU - разложении квадратной матрицы A. Число обусловленности произведе</w:t>
        <w:softHyphen/>
        <w:t xml:space="preserve">ния QA, где Q - ортогональная (унитарная) матрица. </w:t>
      </w:r>
    </w:p>
    <w:p>
      <w:pPr>
        <w:pStyle w:val="Normal"/>
        <w:numPr>
          <w:ilvl w:val="1"/>
          <w:numId w:val="2"/>
        </w:numPr>
        <w:rPr/>
      </w:pPr>
      <w:r>
        <w:rPr/>
        <w:t>Матрицы враще</w:t>
        <w:softHyphen/>
        <w:t>ния, QR - разложение квадратной матрицы 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атрицы отражения, HR - разложение матрицы A. </w:t>
      </w:r>
    </w:p>
    <w:p>
      <w:pPr>
        <w:pStyle w:val="Normal"/>
        <w:numPr>
          <w:ilvl w:val="1"/>
          <w:numId w:val="2"/>
        </w:numPr>
        <w:rPr/>
      </w:pPr>
      <w:r>
        <w:rPr/>
        <w:t>Метод прогонки для систем линейных алгебраических уравнений с трехдиагональными матрицами. Диагональное преобладание. Метод матричной (формулы) прогонки.</w:t>
      </w:r>
    </w:p>
    <w:p>
      <w:pPr>
        <w:pStyle w:val="Normal"/>
        <w:numPr>
          <w:ilvl w:val="0"/>
          <w:numId w:val="2"/>
        </w:numPr>
        <w:rPr/>
      </w:pPr>
      <w:r>
        <w:rPr/>
        <w:t>Итерационные методы решения систем линейных уравнений.</w:t>
      </w:r>
    </w:p>
    <w:p>
      <w:pPr>
        <w:pStyle w:val="Normal"/>
        <w:numPr>
          <w:ilvl w:val="1"/>
          <w:numId w:val="2"/>
        </w:numPr>
        <w:rPr/>
      </w:pPr>
      <w:r>
        <w:rPr/>
        <w:t>Двухслойные (одношаговые) итерационные методы. Вектор ошибки, и вектор невязки, матрицы перехода. Канонический вид двухслойного однопараметрического итерационного метода.</w:t>
      </w:r>
    </w:p>
    <w:p>
      <w:pPr>
        <w:pStyle w:val="Normal"/>
        <w:numPr>
          <w:ilvl w:val="1"/>
          <w:numId w:val="2"/>
        </w:numPr>
        <w:rPr/>
      </w:pPr>
      <w:r>
        <w:rPr/>
        <w:t>Достаточное условие сходимости стационарного итерационного метода. Теорема о необходи</w:t>
        <w:softHyphen/>
        <w:t>мом и достаточном условии сходимости стационарного итерационного метода. Ассимптотическая скорость сходимости.</w:t>
      </w:r>
    </w:p>
    <w:p>
      <w:pPr>
        <w:pStyle w:val="Normal"/>
        <w:numPr>
          <w:ilvl w:val="1"/>
          <w:numId w:val="2"/>
        </w:numPr>
        <w:rPr/>
      </w:pPr>
      <w:r>
        <w:rPr/>
        <w:t>Метод простой итерации, теорема о сходимости, выбор оптималь</w:t>
        <w:softHyphen/>
        <w:t xml:space="preserve">ного параметра.  </w:t>
      </w:r>
    </w:p>
    <w:p>
      <w:pPr>
        <w:pStyle w:val="Normal"/>
        <w:numPr>
          <w:ilvl w:val="1"/>
          <w:numId w:val="2"/>
        </w:numPr>
        <w:rPr/>
      </w:pPr>
      <w:r>
        <w:rPr/>
        <w:t>Метод Якоби, достаточное условие сходимости (лем</w:t>
        <w:softHyphen/>
        <w:t xml:space="preserve">ма Гершгорина). </w:t>
      </w:r>
    </w:p>
    <w:p>
      <w:pPr>
        <w:pStyle w:val="Normal"/>
        <w:numPr>
          <w:ilvl w:val="1"/>
          <w:numId w:val="2"/>
        </w:numPr>
        <w:rPr/>
      </w:pPr>
      <w:r>
        <w:rPr/>
        <w:t>Метод Зейделя (Гаусса-Зейделя).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функционала ошибки Ф(z), подчиненного итерацион</w:t>
        <w:softHyphen/>
        <w:t>ному методу, существование такого функционала - достаточное усло</w:t>
        <w:softHyphen/>
        <w:t>вие сходимости итерационного метода. Теорема о достаточном усло</w:t>
        <w:softHyphen/>
        <w:t>вии сходимости стационарного итерационного метода ( B &gt; 0.5*t*A ).</w:t>
      </w:r>
    </w:p>
    <w:p>
      <w:pPr>
        <w:pStyle w:val="Normal"/>
        <w:numPr>
          <w:ilvl w:val="1"/>
          <w:numId w:val="2"/>
        </w:numPr>
        <w:rPr/>
      </w:pPr>
      <w:r>
        <w:rPr/>
        <w:t>Сходимость метода Зейделя для систем с симметричными, положитель</w:t>
        <w:softHyphen/>
        <w:t xml:space="preserve">но определенными матрицами. </w:t>
      </w:r>
    </w:p>
    <w:p>
      <w:pPr>
        <w:pStyle w:val="Normal"/>
        <w:numPr>
          <w:ilvl w:val="1"/>
          <w:numId w:val="2"/>
        </w:numPr>
        <w:rPr/>
      </w:pPr>
      <w:r>
        <w:rPr/>
        <w:t>Релаксация, сходимость метода релакса</w:t>
        <w:softHyphen/>
        <w:t>ции для систем с симметричными, положительно определенными матри</w:t>
        <w:softHyphen/>
        <w:t>ц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88" w:hanging="360"/>
        <w:rPr/>
      </w:pPr>
      <w:r>
        <w:rPr/>
        <w:t xml:space="preserve">Нестационарные итерационные методы решения систем линейных уравнений.  </w:t>
      </w:r>
    </w:p>
    <w:p>
      <w:pPr>
        <w:pStyle w:val="Normal"/>
        <w:numPr>
          <w:ilvl w:val="1"/>
          <w:numId w:val="2"/>
        </w:numPr>
        <w:rPr/>
      </w:pPr>
      <w:r>
        <w:rPr/>
        <w:t>Вариационный принцип вы</w:t>
        <w:softHyphen/>
        <w:t xml:space="preserve">бора параметров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етод наискорейшего спуска, сходимость для систем с симметричными, положительно определенными матрицами. </w:t>
      </w:r>
    </w:p>
    <w:p>
      <w:pPr>
        <w:pStyle w:val="Normal"/>
        <w:numPr>
          <w:ilvl w:val="1"/>
          <w:numId w:val="2"/>
        </w:numPr>
        <w:rPr/>
      </w:pPr>
      <w:r>
        <w:rPr/>
        <w:t>Метод мини</w:t>
        <w:softHyphen/>
        <w:t>мальных невязок, сходимость для систем с положительно определенны</w:t>
        <w:softHyphen/>
        <w:t>ми матриц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огопараметрические итерационные методы. </w:t>
      </w:r>
    </w:p>
    <w:p>
      <w:pPr>
        <w:pStyle w:val="Normal"/>
        <w:numPr>
          <w:ilvl w:val="1"/>
          <w:numId w:val="2"/>
        </w:numPr>
        <w:rPr/>
      </w:pPr>
      <w:r>
        <w:rPr/>
        <w:t>Метод простой итер</w:t>
        <w:softHyphen/>
        <w:t>ации с чебышевским набором параметров ( метод Ричардсона или Чебы</w:t>
        <w:softHyphen/>
        <w:t>шевский итерационный метод). Оценка сходимости. Устойчивость чебы</w:t>
        <w:softHyphen/>
        <w:t>шевских наборов итерационных параметров. Трехчленные формулы чебышевского итерационного метода.</w:t>
      </w:r>
    </w:p>
    <w:p>
      <w:pPr>
        <w:pStyle w:val="Normal"/>
        <w:numPr>
          <w:ilvl w:val="1"/>
          <w:numId w:val="2"/>
        </w:numPr>
        <w:rPr/>
      </w:pPr>
      <w:r>
        <w:rPr/>
        <w:t>Метод сопряженных градиентов.  Оценка сходимости метода. Пос</w:t>
        <w:softHyphen/>
        <w:t>троение A - ортогонального базиса, двухчленные формулы 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Итерационные методы решения задачи на собственные значения и векторы симметричной матрицы.</w:t>
      </w:r>
    </w:p>
    <w:p>
      <w:pPr>
        <w:pStyle w:val="Normal"/>
        <w:numPr>
          <w:ilvl w:val="1"/>
          <w:numId w:val="2"/>
        </w:numPr>
        <w:rPr/>
      </w:pPr>
      <w:r>
        <w:rPr/>
        <w:t>Характеристический полином матрицы, непрерывная зависимость его корней от коэффициент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Степенной метод приближенного вычис</w:t>
        <w:softHyphen/>
        <w:t>ления максимального по модулю собственного значения и соответству</w:t>
        <w:softHyphen/>
        <w:t>ющего ему собственного вектора симметричной, положительно опреде</w:t>
        <w:softHyphen/>
        <w:t>ленной матрицы. Его применение для вычисления минимального или ближайшего к наперед заданному числу собственного знач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кон инерции и L*D*L'- разложение симметричной матрицы, идея метода деления пополам. </w:t>
      </w:r>
    </w:p>
    <w:p>
      <w:pPr>
        <w:pStyle w:val="Normal"/>
        <w:numPr>
          <w:ilvl w:val="1"/>
          <w:numId w:val="2"/>
        </w:numPr>
        <w:rPr/>
      </w:pPr>
      <w:r>
        <w:rPr/>
        <w:t>При</w:t>
        <w:softHyphen/>
        <w:t>ведение симметричной матрицы к трехдиагональному виду ортогональ</w:t>
        <w:softHyphen/>
        <w:t xml:space="preserve">ным преобразованием подобия (с помощью матриц вращения). </w:t>
      </w:r>
    </w:p>
    <w:p>
      <w:pPr>
        <w:pStyle w:val="Normal"/>
        <w:numPr>
          <w:ilvl w:val="1"/>
          <w:numId w:val="2"/>
        </w:numPr>
        <w:rPr/>
      </w:pPr>
      <w:r>
        <w:rPr/>
        <w:t>Якобиевая симметричная матрица, свойства последовательности ее главных мино</w:t>
        <w:softHyphen/>
        <w:t xml:space="preserve">ров,  теорема о количестве ее отрицательных  собственных значений, простота собственных значений. </w:t>
      </w:r>
    </w:p>
    <w:p>
      <w:pPr>
        <w:pStyle w:val="Normal"/>
        <w:numPr>
          <w:ilvl w:val="1"/>
          <w:numId w:val="2"/>
        </w:numPr>
        <w:rPr/>
      </w:pPr>
      <w:r>
        <w:rPr/>
        <w:t>Схема метода деления пополам (мето</w:t>
        <w:softHyphen/>
        <w:t>да бисекций) приближенного вычисления i-того собственного значения якобиевой матрицы, вычисление соответствующего ему собственного вектора.</w:t>
      </w:r>
    </w:p>
    <w:p>
      <w:pPr>
        <w:pStyle w:val="Normal"/>
        <w:numPr>
          <w:ilvl w:val="1"/>
          <w:numId w:val="2"/>
        </w:numPr>
        <w:rPr/>
      </w:pPr>
      <w:r>
        <w:rPr/>
        <w:t>Метод Якоби. Инвариантность суммы квадратов элементов матрицы при умноже</w:t>
        <w:softHyphen/>
        <w:t>нии ее на ортогональную матрицу: S(A)=S(QA)=S(AQ). Изменение суммы квадратов внедиагональных элементов матрицы при ортогональном пре</w:t>
        <w:softHyphen/>
        <w:t xml:space="preserve">образовании подобия с помощью элементарных матриц вращения. Формулы элементов матрицы вращения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ценка сходимости к нулю сумм квадратов внедиагональных элементов последовательности матриц метода вращения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ценка точности приближения собственных значений. </w:t>
      </w:r>
    </w:p>
    <w:p>
      <w:pPr>
        <w:pStyle w:val="Normal"/>
        <w:numPr>
          <w:ilvl w:val="1"/>
          <w:numId w:val="2"/>
        </w:numPr>
        <w:rPr/>
      </w:pPr>
      <w:r>
        <w:rPr/>
        <w:t>Оценка точности приближения собственных векторов ( случай простых собственных зна</w:t>
        <w:softHyphen/>
        <w:t>чений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писок основной и дополнительной литературы.</w:t>
      </w:r>
    </w:p>
    <w:p>
      <w:pPr>
        <w:pStyle w:val="Normal"/>
        <w:numPr>
          <w:ilvl w:val="0"/>
          <w:numId w:val="4"/>
        </w:numPr>
        <w:rPr/>
      </w:pPr>
      <w:r>
        <w:rPr/>
        <w:t>Бахвалов Н.С. Численные методы. - М.: Наука, 1975.</w:t>
      </w:r>
    </w:p>
    <w:p>
      <w:pPr>
        <w:pStyle w:val="Normal"/>
        <w:numPr>
          <w:ilvl w:val="0"/>
          <w:numId w:val="4"/>
        </w:numPr>
        <w:rPr/>
      </w:pPr>
      <w:r>
        <w:rPr/>
        <w:t>Воеводин В.В. Вычислительнные основы линейной алгебры. - М.: Наука, 1977.</w:t>
      </w:r>
    </w:p>
    <w:p>
      <w:pPr>
        <w:pStyle w:val="Normal"/>
        <w:numPr>
          <w:ilvl w:val="0"/>
          <w:numId w:val="4"/>
        </w:numPr>
        <w:rPr/>
      </w:pPr>
      <w:r>
        <w:rPr/>
        <w:t>Годунов С.К. Решение систем линейных уравнений. - Новосибирск: Наука, Сиб. отд-ние, 1980.</w:t>
      </w:r>
    </w:p>
    <w:p>
      <w:pPr>
        <w:pStyle w:val="Normal"/>
        <w:numPr>
          <w:ilvl w:val="0"/>
          <w:numId w:val="4"/>
        </w:numPr>
        <w:rPr/>
      </w:pPr>
      <w:r>
        <w:rPr/>
        <w:t>Коновалов А.Н.  Введение в вычислительные методы линейной ал</w:t>
        <w:softHyphen/>
        <w:t>гебры.- Новосибирск: ВО "Наука", Сибирская издательская фирма, 1993.</w:t>
      </w:r>
    </w:p>
    <w:p>
      <w:pPr>
        <w:pStyle w:val="Normal"/>
        <w:numPr>
          <w:ilvl w:val="0"/>
          <w:numId w:val="4"/>
        </w:numPr>
        <w:rPr/>
      </w:pPr>
      <w:r>
        <w:rPr/>
        <w:t>Самарский А.А., Гулин А.В. Численные методы. - М.: Наука, 1989.</w:t>
      </w:r>
    </w:p>
    <w:p>
      <w:pPr>
        <w:pStyle w:val="Normal"/>
        <w:numPr>
          <w:ilvl w:val="0"/>
          <w:numId w:val="4"/>
        </w:numPr>
        <w:rPr/>
      </w:pPr>
      <w:r>
        <w:rPr/>
        <w:t>Фаддеев Д.К., Фаддеева В.Н. Вычислительные методы линейной ал</w:t>
        <w:softHyphen/>
        <w:t>гебры. - М.: Л.: Физматгиз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курса «</w:t>
      </w:r>
      <w:r>
        <w:rPr>
          <w:b/>
          <w:i/>
          <w:sz w:val="24"/>
          <w:szCs w:val="24"/>
        </w:rPr>
        <w:t>Численный анализ</w:t>
      </w:r>
      <w:r>
        <w:rPr>
          <w:b/>
          <w:i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МФ НГУ 2012-2013 уч.год (3 семестр, 6  лекций)</w:t>
      </w:r>
    </w:p>
    <w:p>
      <w:pPr>
        <w:pStyle w:val="Normal"/>
        <w:jc w:val="center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"/>
            </w:numPr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lang w:val="en-US" w:eastAsia="en-US"/>
            </w:rPr>
            <w:instrText xml:space="preserve"> MACROBUTTON MTEditEquationSection2 Equation Chapter 1 Section 1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Алгебраические методы интерполирования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Интерполяционный полином в форме Лагранжа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Интерполяционный полином в форме Ньютона.</w:t>
          </w:r>
        </w:p>
        <w:p>
          <w:pPr>
            <w:pStyle w:val="Normal"/>
            <w:numPr>
              <w:ilvl w:val="1"/>
              <w:numId w:val="2"/>
            </w:numPr>
            <w:rPr>
              <w:lang w:val="en-US" w:eastAsia="en-US"/>
            </w:rPr>
          </w:pPr>
          <w:r>
            <w:rPr>
              <w:lang w:val="en-US" w:eastAsia="en-US"/>
            </w:rPr>
            <w:t>Оценка погрешности интерполирования</w:t>
          </w:r>
        </w:p>
        <w:p>
          <w:pPr>
            <w:pStyle w:val="Normal"/>
            <w:numPr>
              <w:ilvl w:val="0"/>
              <w:numId w:val="2"/>
            </w:numPr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MACROBUTTON MTEditEquationSection2 Equation Chapter 1 Section 1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Интерполирование с кратными узлами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Представление интерполяционного полинома Эрмита в форме Лагранжа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Представление интерполяционного полинома Эрмита в форме Ньютона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Оценка погрешности интерполирования.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MACROBUTTON MTEditEquationSection2 Equation Chapter 1 Section 1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Интерполирование кубическим сплайном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Определение и построение кубического сплайна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Оценка погрешности.</w:t>
          </w:r>
        </w:p>
        <w:p>
          <w:pPr>
            <w:pStyle w:val="Normal"/>
            <w:numPr>
              <w:ilvl w:val="0"/>
              <w:numId w:val="2"/>
            </w:numPr>
            <w:rPr>
              <w:lang w:val="en-US" w:eastAsia="en-US"/>
            </w:rPr>
          </w:pPr>
          <w:r>
            <w:rPr>
              <w:lang w:val="en-US" w:eastAsia="en-US"/>
            </w:rPr>
            <w:t>Численное дифференцирование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/>
            <w:t>Применение интерполяционного полинома для получения формул численного дифференцирования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Оценка погрешности численного дифференцирования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Некорректность численного дифференцирования.</w:t>
          </w:r>
        </w:p>
        <w:p>
          <w:pPr>
            <w:pStyle w:val="Normal"/>
            <w:numPr>
              <w:ilvl w:val="0"/>
              <w:numId w:val="2"/>
            </w:numPr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MACROBUTTON MTEditEquationSection2 Equation Chapter 1 Section 1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Численное интегрирование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/>
            <w:t>Интерполяционные квадратурные формулы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Квадратуры Гаусса наивысшей алгебраической степени точности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Сходимость квадратур Гаусса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Устойчивость квадратурных формул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Примеры квадратурных формул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Составные квадратурные формулы.</w:t>
          </w:r>
        </w:p>
        <w:p>
          <w:pPr>
            <w:pStyle w:val="Normal"/>
            <w:numPr>
              <w:ilvl w:val="0"/>
              <w:numId w:val="2"/>
            </w:numPr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MACROBUTTON MTEditEquationSection2 Equation Chapter 1 Section 1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Итерационные методы решения нелинейных уравнений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Принцип сжимающих отображений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Метод простой итерации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Метод Эйткена ускорения сходимости метода простой итерации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MACROBUTTON MTEditEquationSection2 Equation Chapter 1 Section 1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Метод Ньютона. Случай простого корня.</w:t>
          </w:r>
        </w:p>
        <w:p>
          <w:pPr>
            <w:pStyle w:val="Normal"/>
            <w:numPr>
              <w:ilvl w:val="1"/>
              <w:numId w:val="2"/>
            </w:numPr>
            <w:rPr/>
          </w:pPr>
          <w:r>
            <w:rPr>
              <w:lang w:val="en-US" w:eastAsia="en-US"/>
            </w:rPr>
            <w:t>Метод Ньютона с параметром.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писок основной и дополнительной литературы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Бахвалов Н.С. Численные методы. - М.: Наука, 1975.</w:t>
      </w:r>
    </w:p>
    <w:p>
      <w:pPr>
        <w:pStyle w:val="Normal"/>
        <w:numPr>
          <w:ilvl w:val="0"/>
          <w:numId w:val="4"/>
        </w:numPr>
        <w:rPr/>
      </w:pPr>
      <w:r>
        <w:rPr/>
        <w:t>Березин И.С., Жидков Н.П. Методы вычислений. Ч.1. - М.: Наука, 1966.</w:t>
      </w:r>
    </w:p>
    <w:p>
      <w:pPr>
        <w:pStyle w:val="Normal"/>
        <w:numPr>
          <w:ilvl w:val="0"/>
          <w:numId w:val="4"/>
        </w:numPr>
        <w:rPr/>
      </w:pPr>
      <w:r>
        <w:rPr/>
        <w:t>Волков Е.А. Численные методы. - М.: Наука, 1987.</w:t>
      </w:r>
    </w:p>
    <w:p>
      <w:pPr>
        <w:pStyle w:val="Normal"/>
        <w:numPr>
          <w:ilvl w:val="0"/>
          <w:numId w:val="4"/>
        </w:numPr>
        <w:rPr/>
      </w:pPr>
      <w:r>
        <w:rPr/>
        <w:t>Крылов В.И., Бобков В.В., Монастырный П.И. Вычислительные методы. Т.1. - М.: Наука, 1976.</w:t>
      </w:r>
    </w:p>
    <w:p>
      <w:pPr>
        <w:pStyle w:val="Normal"/>
        <w:numPr>
          <w:ilvl w:val="0"/>
          <w:numId w:val="4"/>
        </w:numPr>
        <w:rPr/>
      </w:pPr>
      <w:r>
        <w:rPr/>
        <w:t>Самарский А.А., Гулин А.В. Численные методы. - М.: Наука, 198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цокин А.М. Численный анализ (конспект лекций). </w:t>
      </w:r>
      <w:r>
        <w:rPr>
          <w:lang w:val="en-US"/>
        </w:rPr>
        <w:t>mmfd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120" w:after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PlainText"/>
    <w:qFormat/>
    <w:pPr>
      <w:ind w:left="284" w:right="284" w:hanging="0"/>
    </w:pPr>
    <w:rPr>
      <w:rFonts w:ascii="Arial" w:hAnsi="Arial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6:00Z</dcterms:created>
  <dc:creator>Собягина Ольга Николаевна</dc:creator>
  <dc:description/>
  <cp:keywords/>
  <dc:language>en-US</dc:language>
  <cp:lastModifiedBy>Matsokin A.M.</cp:lastModifiedBy>
  <cp:lastPrinted>2012-05-11T21:26:00Z</cp:lastPrinted>
  <dcterms:modified xsi:type="dcterms:W3CDTF">2012-05-11T14:27:00Z</dcterms:modified>
  <cp:revision>6</cp:revision>
  <dc:subject/>
  <dc:title>                                                                                                        «УТВЕРЖДАЮ»</dc:title>
</cp:coreProperties>
</file>