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РОГРАММА КУРСА “УРАВНЕНИЯ НАВЬЕ</w:t>
      </w:r>
      <w:r>
        <w:rPr>
          <w:lang w:val="en-US"/>
        </w:rPr>
        <w:t> </w:t>
      </w:r>
      <w:r>
        <w:rPr/>
        <w:t>—</w:t>
      </w:r>
      <w:r>
        <w:rPr>
          <w:lang w:val="en-US"/>
        </w:rPr>
        <w:t> </w:t>
      </w:r>
      <w:r>
        <w:rPr/>
        <w:t>СТОКСА”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val="en-US"/>
        </w:rPr>
      </w:pPr>
      <w:r>
        <w:rPr/>
        <w:t>ММФ  магистратура, спец. механика</w:t>
      </w:r>
    </w:p>
    <w:p>
      <w:pPr>
        <w:pStyle w:val="Normal"/>
        <w:overflowPunct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Лектор:  д.ф.-м.н., профессор  В. В. Кузнецов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13–2014 учебный год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нятие жидкого (материального) объёма. Интегральные законы сохран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ензор напряжений. Тензор скоростей деформаций. Постулаты Стокса. Уравнения движения вязкой несжимаемой жидк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становка основных краевых и начально-краевых задач для уравнений Навье-Сток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нятие о капиллярности. Условия на свободной границ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Энергетическое тождество. Диссипация энергии в вязкой жидк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равнение вихря. Функции тока плоского и осесимметричного течений. Групповые свойства уравнений Навье-Сток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римеры инвариантных решений. Диффузия вихревой ни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пределения пространств векторных функций. Интегральные неравенства: Пуанкаре-Стеклова, Ладыженской, леммы влож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пределение обобщенного решения внутренней стационарной задачи. Теорема о восстановлении дав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Лемма о разложении векторного пространства </w:t>
      </w:r>
      <w:r>
        <w:rPr/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837451786" r:id="rId2"/>
        </w:object>
      </w:r>
      <w:r>
        <w:rPr/>
        <w:t>на прямую сумму ортогональных подпространст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Лемма Хопф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еорема Лерэ (априорная оценк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еорема существования решения внутренней стационарной задач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Единственность О.Р.В.С.З. медленных теч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пределение обобщенного решения внутренней нестационарной задачи по Ладыженской. Теорема единствен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равнения Стокса. Фундаментальные решения, формулы Грина, потенциалы. Теорема о регулярности О.Р.В.С.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Приближение Буссинеска. Движение жидкости с непостоянно распределенной температурой в слое жидкости, одна из границ которого свободная (задача Бириха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Н.Е. Кочин, И.А. Кибель, Н.В. Розе Теоретическая гидромеханика. ч.II. М., 196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.А. Ладыженская Математические вопросы динамики вязкой несжимаемой жидкости. М., 197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.В. Пухначев Лекции по динамике вязкой несжимаемой жидкости. ч.I. Новосибирск, 196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.В. Пухначев Движение вязкой жидкости со свободными границами. Новосибирск, 19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3:00Z</dcterms:created>
  <dc:creator>karabut</dc:creator>
  <dc:description/>
  <cp:keywords/>
  <dc:language>en-US</dc:language>
  <cp:lastModifiedBy>alekhe</cp:lastModifiedBy>
  <cp:lastPrinted>2012-05-08T14:33:00Z</cp:lastPrinted>
  <dcterms:modified xsi:type="dcterms:W3CDTF">2013-06-14T10:40:00Z</dcterms:modified>
  <cp:revision>3</cp:revision>
  <dc:subject/>
  <dc:title>ПРОГРАММА КУРСА “УРАВНЕНИЯ НАВЬЕ-СТОКС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