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.ф.-м.н., проф. Блохин А.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АВНЕНИЯ МАТЕМАТИЧЕСКОЙ ФИЗИКИ  </w:t>
      </w:r>
    </w:p>
    <w:p>
      <w:pPr>
        <w:pStyle w:val="Normal"/>
        <w:jc w:val="center"/>
        <w:rPr/>
      </w:pPr>
      <w:r>
        <w:rPr>
          <w:b/>
          <w:bCs/>
        </w:rPr>
        <w:t>5-й и 6-й семестры, 2012/13 уч.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основной курс для студентов </w:t>
      </w:r>
      <w:r>
        <w:rPr>
          <w:lang w:val="en-US"/>
        </w:rPr>
        <w:t>III</w:t>
      </w:r>
      <w:r>
        <w:rPr/>
        <w:t xml:space="preserve"> курса, </w:t>
      </w:r>
      <w:r>
        <w:rPr>
          <w:lang w:val="en-US"/>
        </w:rPr>
        <w:t>II</w:t>
      </w:r>
      <w:r>
        <w:rPr/>
        <w:t xml:space="preserve"> пото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  <w:bCs/>
        </w:rPr>
        <w:t>Организационно-методический раздел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 xml:space="preserve">Курс "Уравнения математической физики" является обязательным для студентов механико-математического факультета университета. Соответствует разделу "Общие математические и естественные дисциплины", относится к вузовской тематике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ели и задачи курс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Годовой обязательный курс "Уравнения математической физики" предназначен для студентов III курса механико-математического факультета. Хорошее владение материалом курса предполагает понимание студентом основных положений теории, умение применить изученные методы для решения других, возможно, более сложных чем уже рассмотренные, задач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достижения этой цели выделяются задачи курса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- усвоение принципиальных моментов теории, к которым относятся: понятие корректности постановки задачи математической физики, определения классического и обобщенного решения, классификация уравнений и систем, понятие характеристики уравнения и системы уравнений с частными производными и т.д. </w:t>
      </w:r>
    </w:p>
    <w:p>
      <w:pPr>
        <w:pStyle w:val="Normal"/>
        <w:spacing w:before="0" w:after="80"/>
        <w:ind w:left="720" w:hanging="0"/>
        <w:jc w:val="both"/>
        <w:rPr>
          <w:lang w:val="en-US"/>
        </w:rPr>
      </w:pPr>
      <w:r>
        <w:rPr/>
        <w:t>- изучение основных методов решения зада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ребования к уровню освоения курс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- иметь представление о возможных обобщениях основных теоретических положений, о границах применимости того или иного метода. 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- знать основные определения и теоремы курса, владеть изученными методами. </w:t>
      </w:r>
    </w:p>
    <w:p>
      <w:pPr>
        <w:pStyle w:val="Normal"/>
        <w:ind w:left="720" w:hanging="0"/>
        <w:jc w:val="both"/>
        <w:rPr/>
      </w:pPr>
      <w:r>
        <w:rPr/>
        <w:t xml:space="preserve">- уметь применять полученные знания для решения не только типичных, но и новых задач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ормы контрол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Итоговый контроль. Для контроля усвоения курса учебным планом предусмотрен экзамен по окончании курс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Текущий контроль. В каждом из двух семестров проводятся две контрольные работы, организован коллоквиум. В конце первого семестра принимается зачет.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Содержание дисциплины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овизна курс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В курсе рассматриваются основные положения и методы классической теории уравнений математической физ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Ключевое звено при исследовании задачи – обоснование корректности ее постановки в некотором классе функций. Под этим углом зрения изучен целый ряд проблем: задача Коши в классе аналитических функций, задача Коши и смешанные задачи для волнового уравнения и уравнения теплопроводности в классе функций определенной гладкости, краевые задачи для уравнения Лапласа и Пуассона. При этом излагаются основные методы решения проблем, типичных для уравнений и систем данного вида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Изучаются основы теории обобщенных функций и пространств С.Л. Соболева, что позволяет ввести понятие обобщенного решения дифференциального уравнения и системы. Это дает представление о методах исследования современных сложных проблем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матический план курса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КОЛИЧЕСТВО ЧАС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466"/>
        <w:gridCol w:w="627"/>
        <w:gridCol w:w="735"/>
        <w:gridCol w:w="681"/>
        <w:gridCol w:w="559"/>
        <w:gridCol w:w="557"/>
        <w:gridCol w:w="971"/>
        <w:gridCol w:w="1349"/>
        <w:gridCol w:w="592"/>
      </w:tblGrid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и разделов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ек- ции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ми- нары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або- ратор- ные работы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амо- стоя- тель- ная работа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Экза- мен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н- трольные работы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- верка контрольных работ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Некоторые уравнения и системы математической физики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Дифференциальные уравнения и системы с частными производными и их решения. Теорема Коши-Ковалевской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Характеристики уравнений и систем с частными производными. 4. Классификация уравнений и систем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Уравнение колебаний струны и его решение методом Даламбера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Метод Кирхгофа решения задачи Коши для волнового уравнения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 Теорема единственности Хольмгрена. 8. Интегралы энергии для решений волнового уравнения. 9. Принцип Дюамеля (общая схема)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 Корректные и некорректные задачи математической физики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 Задача Коши для уравнения теплопроводности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 Метод Фурье для уравнений второго порядка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. Уравнения Лапласа и Пуасона. 14. Свойства гармонических функций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. Уравнение Пуасона в неограниченной среде. Ньютонов потенциал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. Решение задачи Дирихле для шара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 Задачи Дирихле и Неймана для полупространства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. Свойства потенциалов простого и двойного слоя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. Сведение задач Дирихле и Неймана к интегральным уравнениям и их исследовани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. Оператор обобщенного дифференцирования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. Оператор усреднения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. Пространства Соболева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. Вариационный подход к решению задачи Дирихл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 Понятие обобщенного решения задачи Коши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 Обобщенные функции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 Обобщенные решения задач математической физики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 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того по курсу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2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.3 Содержание отдельных разделов и тем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1. Некоторые уравнения и системы математической физики.  </w:t>
      </w:r>
    </w:p>
    <w:p>
      <w:pPr>
        <w:pStyle w:val="Normal"/>
        <w:ind w:left="720" w:hanging="0"/>
        <w:jc w:val="both"/>
        <w:rPr/>
      </w:pPr>
      <w:r>
        <w:rPr/>
        <w:t xml:space="preserve">Вывод уравнения малых поперечных колебаний струны. Понятие о начальных данных и краевых условиях. Задачи о равновесии и движении мембраны. Вывод уравнения теплопроводности, системы уравнений газо-гидродинамики, системы уравнений Максвелла. Уравнение Шредингера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. Дифференциальные уравнения и системы с частными производными и их решения. Теорема Коши-Ковалевской.  </w:t>
      </w:r>
    </w:p>
    <w:p>
      <w:pPr>
        <w:pStyle w:val="Normal"/>
        <w:ind w:left="720" w:hanging="0"/>
        <w:jc w:val="both"/>
        <w:rPr/>
      </w:pPr>
      <w:r>
        <w:rPr/>
        <w:t>Обозначения Шварца. Определение дифференциального уравнения и системы с частными производными. Классические решения. Задача Коши. Формулировка теоремы Коши-Ковалевской (общий случай). Формулировка и доказательство теоремы Коши-Ковалевской для случая линейного уравнения с переменными коэффициентами. Область существования аналитического решения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3. Характеристики уравнений и систем с частными производными.  </w:t>
      </w:r>
    </w:p>
    <w:p>
      <w:pPr>
        <w:pStyle w:val="Normal"/>
        <w:ind w:left="720" w:hanging="0"/>
        <w:jc w:val="both"/>
        <w:rPr/>
      </w:pPr>
      <w:r>
        <w:rPr/>
        <w:t>Обобщенная задача Коши. Характеристическая форма, характеристическое направление. Определение характеристической поверхности системы и уравнения. Примеры постановок задач с данными на характеристике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4. Классификация уравнений и систем.  </w:t>
      </w:r>
    </w:p>
    <w:p>
      <w:pPr>
        <w:pStyle w:val="Normal"/>
        <w:ind w:left="720" w:hanging="0"/>
        <w:jc w:val="both"/>
        <w:rPr/>
      </w:pPr>
      <w:r>
        <w:rPr/>
        <w:t xml:space="preserve">Классификация уравнений и систем в точке и области. Тип квазилинейной системы на известном решении. Линейные уравнения второго порядка. Примеры. Система уравнений акустики, волновое уравнение, уравнение теплопроводности, уравнение Лапласа. Симметрические </w:t>
      </w:r>
      <w:r>
        <w:rPr/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pt" filled="f" o:ole="">
            <v:imagedata r:id="rId3" o:title=""/>
          </v:shape>
          <o:OLEObject Type="Embed" ProgID="" ShapeID="ole_rId2" DrawAspect="Content" ObjectID="_1995094928" r:id="rId2"/>
        </w:object>
      </w:r>
      <w:r>
        <w:rPr/>
        <w:t xml:space="preserve"> – гиперболические (по Фридрихсу) системы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5. Уравнение колебаний струны и его решение методом Даламбера. </w:t>
      </w:r>
    </w:p>
    <w:p>
      <w:pPr>
        <w:pStyle w:val="Normal"/>
        <w:ind w:left="720" w:hanging="0"/>
        <w:jc w:val="both"/>
        <w:rPr/>
      </w:pPr>
      <w:r>
        <w:rPr/>
        <w:t xml:space="preserve">Задача Коши для неоднородного уравнения колебаний. Формула Даламбера. Принцип Дюамеля. Геометрическая интерпретация решения. Струна с закрепленными концами. Метод продолжений. Общий случай граничных условий. Условия согласования начальных данных и граничных условий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6. Метод Кирхгофа решения задачи Коши для волнового уравнения. </w:t>
      </w:r>
    </w:p>
    <w:p>
      <w:pPr>
        <w:pStyle w:val="Normal"/>
        <w:ind w:left="720" w:hanging="0"/>
        <w:jc w:val="both"/>
        <w:rPr/>
      </w:pPr>
      <w:r>
        <w:rPr/>
        <w:t xml:space="preserve">Сферических симметрические решения. Формула Кирхгофа. Запаздывающие потенциалы. Принцип Гюйгенса. Метод спуска. Формула Пуассона решения задачи Коши в случае двух пространственных переменных. Принцип Дюамеля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7. Теорема единственности Хольмгрена.  </w:t>
      </w:r>
    </w:p>
    <w:p>
      <w:pPr>
        <w:pStyle w:val="Normal"/>
        <w:ind w:left="720" w:hanging="0"/>
        <w:jc w:val="both"/>
        <w:rPr/>
      </w:pPr>
      <w:r>
        <w:rPr/>
        <w:t xml:space="preserve">Сопряженный дифференциальный оператор. Формулировка и доказательство теоремы. Область единственности решения задачи Коши для многомерного волнового уравнения. Характеристический коноид. Принцип конечной зависимости решения от начальных данных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8. Интегралы энергии для решений волнового уравнения.  </w:t>
      </w:r>
    </w:p>
    <w:p>
      <w:pPr>
        <w:pStyle w:val="Normal"/>
        <w:ind w:left="720" w:hanging="0"/>
        <w:jc w:val="both"/>
        <w:rPr/>
      </w:pPr>
      <w:r>
        <w:rPr/>
        <w:t>Закон сохранения энергии. Вывод основного неравенства. Оценка роста решения и его производных. Обоснование единственности решения задачи Кош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9. Принцип Дюамеля (общая схема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0. Корректные и некорректные задачи математической физики.  </w:t>
      </w:r>
    </w:p>
    <w:p>
      <w:pPr>
        <w:pStyle w:val="Normal"/>
        <w:ind w:left="720" w:hanging="0"/>
        <w:jc w:val="both"/>
        <w:rPr/>
      </w:pPr>
      <w:r>
        <w:rPr/>
        <w:t xml:space="preserve">Понятие о корректности задачи математической физики. Непрерывная зависимость решения задачи Коши от начальных данных. Примеры Ковалевской, Леви, Адамара. Условие Адамара. Гиперболические операторы (по Адамару). Критерий строгой гиперболичности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1. Задача Коши для уравнения теплопроводности.  </w:t>
      </w:r>
    </w:p>
    <w:p>
      <w:pPr>
        <w:pStyle w:val="Normal"/>
        <w:ind w:left="720" w:hanging="0"/>
        <w:jc w:val="both"/>
        <w:rPr/>
      </w:pPr>
      <w:r>
        <w:rPr/>
        <w:t xml:space="preserve">Постановка задачи Коши. Инвариантность множества решений уравнения теплопроводности относительно специальных преобразований пространства. Фундаментальное решение уравнения теплопроводности. Интеграл Пуассона. Принцип максимума. Единственность решения задачи Коши в классе ограниченных функций. </w:t>
      </w:r>
    </w:p>
    <w:p>
      <w:pPr>
        <w:pStyle w:val="Normal"/>
        <w:ind w:left="720" w:hanging="0"/>
        <w:jc w:val="both"/>
        <w:rPr/>
      </w:pPr>
      <w:r>
        <w:rPr/>
        <w:t xml:space="preserve">12. Метод Фурье для уравнений второго порядка.  </w:t>
      </w:r>
    </w:p>
    <w:p>
      <w:pPr>
        <w:pStyle w:val="Normal"/>
        <w:ind w:firstLine="720"/>
        <w:jc w:val="both"/>
        <w:rPr/>
      </w:pPr>
      <w:r>
        <w:rPr/>
        <w:t xml:space="preserve">Общая схема. Обоснование в простейших случаях. Примеры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3. Уравнения Лапласа и Пуассона.  </w:t>
      </w:r>
    </w:p>
    <w:p>
      <w:pPr>
        <w:pStyle w:val="Normal"/>
        <w:ind w:left="720" w:hanging="0"/>
        <w:jc w:val="both"/>
        <w:rPr/>
      </w:pPr>
      <w:r>
        <w:rPr/>
        <w:t xml:space="preserve">Теорема о максимуме. Фундаментальное решение. Формула Грина. Потенциалы объема, простого слоя и двойного слоя. Физический смысл потенциалов. Геометрический смысл потенциала двойного слоя. Формула Гаусса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4. Свойства гармонических функций.  </w:t>
      </w:r>
    </w:p>
    <w:p>
      <w:pPr>
        <w:pStyle w:val="Normal"/>
        <w:ind w:left="720" w:hanging="0"/>
        <w:jc w:val="both"/>
        <w:rPr/>
      </w:pPr>
      <w:r>
        <w:rPr/>
        <w:t xml:space="preserve">Теорема о среднем. Лемма о гармоничности функции, удовлетворяющей теореме о среднем. Аналитичность гармонической функции. Поведение гармонической функции вблизи особой точки. Поведение гармонической функции на бесконечности. Взаимно сопряженные точки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5. Уравнение Пуассона в неограниченной среде. Ньютонов потенциал.  </w:t>
      </w:r>
    </w:p>
    <w:p>
      <w:pPr>
        <w:pStyle w:val="Normal"/>
        <w:ind w:firstLine="720"/>
        <w:jc w:val="both"/>
        <w:rPr/>
      </w:pPr>
      <w:r>
        <w:rPr/>
        <w:t>Теорема Лиувиля. Решение уравнения Пуассона с помощью ньютонова потенциала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6. Решение задачи Дирихле для шара.  </w:t>
      </w:r>
    </w:p>
    <w:p>
      <w:pPr>
        <w:pStyle w:val="Normal"/>
        <w:ind w:left="720" w:hanging="0"/>
        <w:jc w:val="both"/>
        <w:rPr/>
      </w:pPr>
      <w:r>
        <w:rPr/>
        <w:t xml:space="preserve">Функция Грина. Формула Пуассона. Неравенство Гарнака. Теорема Гарнака. Внешняя задача Дирихле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7. Задачи Дирихле и Неймана для полупространства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8. Свойства потенциалов простого и двойного слоя.  </w:t>
      </w:r>
    </w:p>
    <w:p>
      <w:pPr>
        <w:pStyle w:val="Normal"/>
        <w:ind w:left="720" w:hanging="0"/>
        <w:jc w:val="both"/>
        <w:rPr/>
      </w:pPr>
      <w:r>
        <w:rPr/>
        <w:t xml:space="preserve">Поверхности Ляпунова. Разрыв потенциала двойного слоя и разрыв нормальной производной потенциала простого слоя. Обобщение формулы Грина. Правильная нормальная производная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9. Сведение задач Дирихле и Неймана к интегральным уравнениям и их исследование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0. Функция Грина задачи Дирихле.  </w:t>
      </w:r>
    </w:p>
    <w:p>
      <w:pPr>
        <w:pStyle w:val="Normal"/>
        <w:ind w:left="720" w:hanging="0"/>
        <w:jc w:val="both"/>
        <w:rPr/>
      </w:pPr>
      <w:r>
        <w:rPr/>
        <w:t xml:space="preserve">Определение и свойства функции Грина. Теорема о существовании функции Грина. Решение внутренней задачи Дирихле с помощью функции Грина. Свойства собственных значений и собственных функций оператора Лапласа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1. Оператор обобщенного дифференцирования.  </w:t>
      </w:r>
    </w:p>
    <w:p>
      <w:pPr>
        <w:pStyle w:val="Normal"/>
        <w:ind w:left="720" w:hanging="0"/>
        <w:jc w:val="both"/>
        <w:rPr/>
      </w:pPr>
      <w:r>
        <w:rPr/>
        <w:t xml:space="preserve">Пространства </w:t>
      </w:r>
      <w:r>
        <w:rPr/>
        <w:object w:dxaOrig="2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20.25pt" filled="f" o:ole="">
            <v:imagedata r:id="rId5" o:title=""/>
          </v:shape>
          <o:OLEObject Type="Embed" ProgID="" ShapeID="ole_rId4" DrawAspect="Content" ObjectID="_1488355014" r:id="rId4"/>
        </w:object>
      </w:r>
      <w:r>
        <w:rPr/>
        <w:t xml:space="preserve">. Регулярная обобщенная производная данного порядка от локально суммируемой функции. Лемма дю Буа – Реймонда. Функция, имеющая обобщенную производную, но не дифференцируемая в обычном смысле. Свойства оператора обобщенного дифференцирования. Слабая замкнутость оператора обобщенного дифференцирования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2. Операция усреднения.  </w:t>
      </w:r>
    </w:p>
    <w:p>
      <w:pPr>
        <w:pStyle w:val="Normal"/>
        <w:ind w:left="720" w:hanging="0"/>
        <w:jc w:val="both"/>
        <w:rPr/>
      </w:pPr>
      <w:r>
        <w:rPr/>
        <w:t xml:space="preserve">Ядра усреднения. Средняя функция, ее свойства. Теорема о сходимости средних функций к исходной в равномерной норме. Теорема о невозрастании нормы в </w:t>
      </w:r>
      <w:r>
        <w:rPr/>
        <w:object w:dxaOrig="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9pt" filled="f" o:ole="">
            <v:imagedata r:id="rId7" o:title=""/>
          </v:shape>
          <o:OLEObject Type="Embed" ProgID="" ShapeID="ole_rId6" DrawAspect="Content" ObjectID="_85235360" r:id="rId6"/>
        </w:object>
      </w:r>
      <w:r>
        <w:rPr/>
        <w:t xml:space="preserve"> при усреднении. Сходимость средних к исходной функции по норме </w:t>
      </w:r>
      <w:r>
        <w:rPr/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pt" filled="f" o:ole="">
            <v:imagedata r:id="rId9" o:title=""/>
          </v:shape>
          <o:OLEObject Type="Embed" ProgID="" ShapeID="ole_rId8" DrawAspect="Content" ObjectID="_1104801294" r:id="rId8"/>
        </w:object>
      </w:r>
      <w:r>
        <w:rPr/>
        <w:t xml:space="preserve">. Лемма о перестановочности операторов обобщенного дифференцирования и взятия средней функции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3. Пространства Соболева.  </w:t>
      </w:r>
    </w:p>
    <w:p>
      <w:pPr>
        <w:pStyle w:val="Normal"/>
        <w:ind w:left="720" w:hanging="0"/>
        <w:jc w:val="both"/>
        <w:rPr/>
      </w:pPr>
      <w:r>
        <w:rPr/>
        <w:t xml:space="preserve">Определение и свойства пространства Соболева 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618024041" r:id="rId10"/>
        </w:object>
      </w:r>
      <w:r>
        <w:rPr/>
        <w:t xml:space="preserve">. Эквивалентные нормировки. Теорема о продолжимости через гладкую границу с сохранением класса. Теорема о плотности бесконечно–дифференцируемых функций в пространстве Соболева. След функции из пространства Соболева на гладкой границе области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4. Вариационный подход к решению задачи Дирихле.  </w:t>
      </w:r>
    </w:p>
    <w:p>
      <w:pPr>
        <w:pStyle w:val="Normal"/>
        <w:ind w:left="720" w:hanging="0"/>
        <w:jc w:val="both"/>
        <w:rPr/>
      </w:pPr>
      <w:r>
        <w:rPr/>
        <w:t xml:space="preserve">Множество допустимых функций, заданных на границе области. Постановка обобщенной задачи Дирихле. Интеграл Дирихле, теорема о минимизирующей последовательности. Единственность решения вариационной задачи. Теорема о гармоничности решения вариационной задачи. Единственность решения обобщенной задачи Дирихле. Принцип Дирихле. Пример Адамара недопустимой функции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5. Понятие обобщенного решения задачи Коши.  </w:t>
      </w:r>
    </w:p>
    <w:p>
      <w:pPr>
        <w:pStyle w:val="Normal"/>
        <w:ind w:left="720" w:hanging="0"/>
        <w:jc w:val="both"/>
        <w:rPr/>
      </w:pPr>
      <w:r>
        <w:rPr/>
        <w:t xml:space="preserve">Незамкнутость по равномерной норме множества гладких решений уравнения </w:t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94714551" r:id="rId12"/>
        </w:object>
      </w:r>
      <w:r>
        <w:rPr/>
        <w:t xml:space="preserve">. Обобщенное решение как предел по равномерно–квадратичной норме последовательности гладких решений. Лемма о сходимости. Определение С.Л. Соболева обобщенного решения задачи Коши. Его корректность. Теорема существования и единственности обобщенного решения задачи Коши с начальными данными из </w:t>
      </w:r>
      <w:r>
        <w:rPr/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2076775312" r:id="rId14"/>
        </w:objec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6. Обобщенные функции.  </w:t>
      </w:r>
    </w:p>
    <w:p>
      <w:pPr>
        <w:pStyle w:val="Normal"/>
        <w:ind w:left="720" w:hanging="0"/>
        <w:jc w:val="both"/>
        <w:rPr/>
      </w:pPr>
      <w:r>
        <w:rPr/>
        <w:t xml:space="preserve">Пространство распределений на финитных бесконечно дифференцируемых функциях. Пространство обобщенных функций медленного роста. Преобразование Фурье обобщенных функций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7. Обобщенные решения задач математической физики. 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Обобщенные решения дифференциальных уравнений. Фундаментальные решения дифференциальных операторов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.4 Темы практических занятий, задачи и упражнения к ним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. Вывод математических моделей, описывающих различные физические явления; начальные данные и граничные условия ([1], задачи №№ 111-113, [2], задачи №№ 1.1-1.58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. Общее решение линейного однородного уравнения с частными производными. Квазилинейные уравнения с частными производными первого порядка. Уравнение Гамильтона-Якоби ([3], задачи №№ 1167-1210, [4], задачи №№ 93-105, 146-148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3. Приведение к каноническому виду линейного уравнения второго порядка ([1], задачи №№ 68-110, [2], задачи №№ 2.1-2.11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4. Волновое уравнение (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953051119" r:id="rId16"/>
        </w:object>
      </w:r>
      <w:r>
        <w:rPr/>
        <w:t xml:space="preserve">). Формула Даламбера ([1], задачи №№ 259-280, 289-301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5. Уравнение теплопроводности (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593256649" r:id="rId18"/>
        </w:object>
      </w:r>
      <w:r>
        <w:rPr/>
        <w:t xml:space="preserve">). Принцип максимума. Формула Пуассона ([1], задачи №№ 410-441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6. Метод разделения переменных ([1], задачи №№ 458-526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7. Волновое уравнение (</w:t>
      </w:r>
      <w:r>
        <w:rPr/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37358556" r:id="rId20"/>
        </w:object>
      </w:r>
      <w:r>
        <w:rPr/>
        <w:t xml:space="preserve">). Формула Кирхгофа и Пуассона ([1], задачи №№ 249-257, 283-286, 302-329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8. Решение общих линейных уравнений второго порядка гиперболического типа. Функция Римана ([1], задачи №№ 12.20-12.24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9. Симметрические </w:t>
      </w:r>
      <w:r>
        <w:rPr/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1168713092" r:id="rId22"/>
        </w:object>
      </w:r>
      <w:r>
        <w:rPr/>
        <w:t xml:space="preserve">-гиперболические системы. Характеристики ([5], задачи №№ 16-45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0. Постановка смешанных задач для гиперболических систем. Построение примеров типа примера Адамара ([5], задачи №№ 54-93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1. Интеграл энергии и диссипативные граничные условия ([5], задачи №№ 99-115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2. Построение поверхностей, ограничивающих области единственности ([5], задачи №№ 116-130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3. Метод Фурье для гиперболических систем ([5], задачи №№ 131-167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4. Основные свойства гармонических функций. Краевые задачи Дирихле и Неймана для гармонических функций ([1], задачи №№ 132-195)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5. Метод разделения переменных с применением специальных функций ([1], задачи №№ 527-579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Бицадзе А.В., Калиниченко Д.Ф. Сборник задач по уравнениям математической физики. - М.: Наука, 1977. - 224 с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. Владимиров В.С., Михайлов В.П. и др. Сборник задач по уравнениям математической физики. - М.: Наука, 1982. - 256 с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720" w:hanging="0"/>
        <w:jc w:val="both"/>
        <w:rPr>
          <w:spacing w:val="-2"/>
        </w:rPr>
      </w:pPr>
      <w:r>
        <w:rPr>
          <w:spacing w:val="-2"/>
        </w:rPr>
        <w:t xml:space="preserve">3. Филиппов А.Ф. Сборник задач по дифференциальным уравнениям. - М.: Наука, 1979. - 128 с. </w:t>
      </w:r>
    </w:p>
    <w:p>
      <w:pPr>
        <w:pStyle w:val="Normal"/>
        <w:ind w:left="72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4. Белов В.В., Воробьев Е.М. Сборник задач по дополнительным главам математической физики. - М.: Высшая Школа, 1978. - 272 с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5. Годунов С.К., Золотарева Е.В. Сборник задач по уравнениям математической физики. - Новосибирск: Наука, 1974. - 74 с.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Учебно-методическое обеспечение курса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3.1 Подготовка рефератов не предусмотрена учебным плано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2 Образцы вопросов и задач для подготовки к экзамену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Характеристики уравнений и систем с частными производными. Примеры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2. Классификация уравнений и систем. Примеры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3. Уравнение колебаний струны и его решение методом Даламбера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4. Внешняя и внутренняя задачи Дирихле для уравнения Лапласа в шаре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5. Принцип максимума для уравнения теплопроводности. Единственность решения задачи Коши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6. Найти решение задачи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09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3.25pt;height:47.2pt" filled="f" o:ole="">
            <v:imagedata r:id="rId25" o:title=""/>
          </v:shape>
          <o:OLEObject Type="Embed" ProgID="" ShapeID="ole_rId24" DrawAspect="Content" ObjectID="_1666701675" r:id="rId24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7. Найти условия эллиптичности уравнения Чаплыгина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0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5pt;height:21.05pt" filled="f" o:ole="">
            <v:imagedata r:id="rId27" o:title=""/>
          </v:shape>
          <o:OLEObject Type="Embed" ProgID="" ShapeID="ole_rId26" DrawAspect="Content" ObjectID="_1253582499" r:id="rId26"/>
        </w:object>
      </w:r>
    </w:p>
    <w:p>
      <w:pPr>
        <w:pStyle w:val="Normal"/>
        <w:ind w:left="720" w:hanging="0"/>
        <w:jc w:val="both"/>
        <w:rPr/>
      </w:pPr>
      <w:r>
        <w:rPr/>
        <w:t xml:space="preserve">где </w:t>
      </w:r>
      <w:r>
        <w:rPr/>
        <w:object w:dxaOrig="17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8pt;height:25.95pt" filled="f" o:ole="">
            <v:imagedata r:id="rId29" o:title=""/>
          </v:shape>
          <o:OLEObject Type="Embed" ProgID="" ShapeID="ole_rId28" DrawAspect="Content" ObjectID="_402156788" r:id="rId28"/>
        </w:objec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8. Найти общее решение уравнени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55pt;height:23.45pt" filled="f" o:ole="">
            <v:imagedata r:id="rId31" o:title=""/>
          </v:shape>
          <o:OLEObject Type="Embed" ProgID="" ShapeID="ole_rId30" DrawAspect="Content" ObjectID="_1986907954" r:id="rId3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9. При каких значениях параметров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222980141" r:id="rId32"/>
        </w:object>
      </w:r>
      <w:r>
        <w:rPr/>
        <w:t xml:space="preserve"> следующая задача некорректна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739" w:dyaOrig="1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3pt;height:67.2pt" filled="f" o:ole="">
            <v:imagedata r:id="rId35" o:title=""/>
          </v:shape>
          <o:OLEObject Type="Embed" ProgID="" ShapeID="ole_rId34" DrawAspect="Content" ObjectID="_1696812097" r:id="rId34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10. Найти решение системы: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24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.55pt;height:53pt" filled="f" o:ole="">
            <v:imagedata r:id="rId37" o:title=""/>
          </v:shape>
          <o:OLEObject Type="Embed" ProgID="" ShapeID="ole_rId36" DrawAspect="Content" ObjectID="_8486628" r:id="rId36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3 Список основной и дополнительной литератур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новная литератур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1. Владимиров В.С. Уравнения математической физики. М.: Наука, 1988. 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2. Годунов С.К. Уравнения математической физики. М.: Наука, 1979. 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3. Михайлов В.П. Дифференциальные уравнения в частных производных. М.: Наука, 1983. 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4. Соболев С.Л. Уравнения математической физики. М.: Наука, 1992. 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5. Соболев С.Л. Некоторые применения функционального анализа в математической физике. М.: Наука, 1988. 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6. Овсянников Л.В. Лекции по основам газовой динамики. Москва-Ижевск, Институт компьютерных исследований, 2003. </w:t>
      </w:r>
    </w:p>
    <w:p>
      <w:pPr>
        <w:pStyle w:val="Normal"/>
        <w:ind w:left="720" w:hanging="0"/>
        <w:jc w:val="both"/>
        <w:rPr/>
      </w:pPr>
      <w:r>
        <w:rPr/>
        <w:t xml:space="preserve">7. Мизохата С. Теория уравнений с частными производными. М.: Мир, 1977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Дополнительная литература.</w:t>
      </w:r>
      <w:r>
        <w:rPr/>
        <w:t xml:space="preserve"> </w:t>
      </w:r>
    </w:p>
    <w:p>
      <w:pPr>
        <w:pStyle w:val="Normal"/>
        <w:spacing w:before="0" w:after="8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1. Тихонов А.Н., Самарский А.А. Уравнения математической физики. 6-е издание, исправленное и дополненное. М.: Изд-во МГУ, 1999. 798 с. </w:t>
      </w:r>
    </w:p>
    <w:p>
      <w:pPr>
        <w:pStyle w:val="Normal"/>
        <w:spacing w:before="0" w:after="80"/>
        <w:ind w:left="720" w:hanging="0"/>
        <w:jc w:val="both"/>
        <w:rPr/>
      </w:pPr>
      <w:r>
        <w:rPr/>
        <w:t xml:space="preserve">2. Петровский Н.Г. Лекции об уравнениях с частными производными. М.: Физматгиз, 1961. 400 с. </w:t>
      </w:r>
    </w:p>
    <w:p>
      <w:pPr>
        <w:pStyle w:val="Normal"/>
        <w:ind w:left="720" w:hanging="0"/>
        <w:jc w:val="both"/>
        <w:rPr/>
      </w:pPr>
      <w:r>
        <w:rPr/>
        <w:t xml:space="preserve">3. Трев Ж. Лекции по линейным уравнениям в частных производных с постоянными коэффициентами. М.: Мир, 1965. 296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 Изучение не предусматривает использование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ф., д.ф.-м.н.</w:t>
        <w:tab/>
        <w:tab/>
        <w:tab/>
        <w:tab/>
        <w:t xml:space="preserve">                                                                     А.М. Блох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240" w:after="160"/>
    </w:pPr>
    <w:rPr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spacing w:before="240" w:after="160"/>
    </w:pPr>
    <w:rPr>
      <w:i/>
      <w:iCs/>
      <w:sz w:val="28"/>
      <w:szCs w:val="28"/>
    </w:rPr>
  </w:style>
  <w:style w:type="paragraph" w:styleId="Subsubsection">
    <w:name w:val="Subsubsection"/>
    <w:basedOn w:val="Normal"/>
    <w:next w:val="Normal"/>
    <w:qFormat/>
    <w:pPr>
      <w:keepNext w:val="true"/>
      <w:spacing w:before="240" w:after="160"/>
    </w:pPr>
    <w:rPr/>
  </w:style>
  <w:style w:type="paragraph" w:styleId="Paragraph">
    <w:name w:val="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Subparagraph">
    <w:name w:val="Sub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11:00Z</dcterms:created>
  <dc:creator>Sky</dc:creator>
  <dc:description/>
  <cp:keywords/>
  <dc:language>en-US</dc:language>
  <cp:lastModifiedBy>Женя</cp:lastModifiedBy>
  <dcterms:modified xsi:type="dcterms:W3CDTF">2012-05-12T02:33:00Z</dcterms:modified>
  <cp:revision>3</cp:revision>
  <dc:subject/>
  <dc:title>УРАВНЕНИЯ МАТЕМАТИЧЕСКОЙ ФИЗИКИ</dc:title>
</cp:coreProperties>
</file>