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курса лекций по ТФКП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0"/>
          <w:szCs w:val="20"/>
        </w:rPr>
        <w:t>(3 курс, 2 поток)</w:t>
      </w:r>
    </w:p>
    <w:p>
      <w:pPr>
        <w:pStyle w:val="Normal"/>
        <w:jc w:val="center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sz w:val="28"/>
          <w:szCs w:val="28"/>
        </w:rPr>
        <w:t>Лектор – Кузин Д.Г.</w:t>
      </w:r>
    </w:p>
    <w:p>
      <w:pPr>
        <w:pStyle w:val="Normal"/>
        <w:jc w:val="center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лава 0. Введени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Комплексные числа и операции над ними. Алгебраическая, тригонометрическая и показательная запись комплексного числа. Комплексная плоскость. Сфера Римана. Стереографическая проекция и расширенная комплексная плоскость. Топологические понятия на плоскости. Последовательности и ряды комплексных чисел. Критерий Коши. Абсолютно сходящиеся ряды. Функции комплексной переменной. Предел функции в точке, равномерная непрерывность функции на множестве. Кривые Жордана. Гладкая кривая Жордана и ее стандартный радиус. Кусочно-гладкие кривые Жордана.  Функциональные ряды. Признак Вейерштрасса. Непрерывность суммы равномерно сходящегося ряда непрерывных функций. Степенные ряды. Формула Коши-Адамара. Радиус сходимо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лава 1. Аналитические функции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Комплексное дифференцирование. Условия Коши-Римана. Формальные производные. Понятие аналитической функции. Аналитичность суммы степенного ряда. Однолистные функции. Геометрический смысл модуля и аргумента производной. Понятие конформного отображения. Дробно-линейные отображения и их основные свойства: круговое свойство, принцип симметрии, инвариантность ангармонического отношения. Дробно-линейные отображения канонических областей. Обращение степенной и экспоненциальной функций. Понятие римановой поверхност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лава 2. Теория интеграла Коши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Определение комплексного интеграла и его простейшие свойства. Лемма Гурса. Теорема Коши. Обобщенная теорема Коши. Теорема Коши для многосвязной области. Интегральная формула Коши. Интеграл типа Коши и его основное свойство. Бесконечная дифференцируемость аналитической функции. Понятие неопределенного интеграла. Теорема Морера. Формула Ньютона-Лейбница. Ряд Тейлора. Неравенства Коши. Теорема Лиувилля. Внутренняя теорема единственности. Нули аналитических функций. Теорема о среднем. Принцип максимума модуля аналитической функции. Теоремы Вейерштрасса о рядах аналитических функций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 семестр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лава 3. Ряды Лорана. Теория вычетов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Теорема Лорана. Изолированные особые точки и их классификация. Поведение аналитической функции в окрестности ее изолированной особой точки, теорема Сохоцкого-Вейерштрасса. Бесконечно удаленная изолированная особая точка. Понятие вычета. Формулы для вычисления вычетов. Основная теорема Коши о вычетах. Теорема о сумме вычетов. Несобственный интеграл. Понятие интеграла в смысле главного значения по Коши. Лемма Жордана. Лемма о полувычете. Применение теории вычетов к вычислению несобственных интегралов. Формула логарифмического вычета. Принцип аргумента. Теорема Руше. Основная теорема алгебры. Основное свойство производной однолистной аналитической функции. Топологическое свойство аналитической функции. Мероморфные функции. Разложение функций 1/</w:t>
      </w:r>
      <w:r>
        <w:rPr>
          <w:rFonts w:cs="Calibri" w:ascii="Calibri" w:hAnsi="Calibri"/>
          <w:sz w:val="28"/>
          <w:szCs w:val="28"/>
          <w:lang w:val="en-US"/>
        </w:rPr>
        <w:t>sin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en-US"/>
        </w:rPr>
        <w:t>ctg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 xml:space="preserve"> в ряд простых дробей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лава 4. Основные принципы теории конформных отображений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Лемма Шварца и ее обобщение. Теорема о конформных автоморфизмах единичного круга. Принцип компактности. Теорема о пределе последовательности однолистных аналитических функций.  Лемма о раздутии. Теорема Римана: единственность, исключительные случаи, случай ограниченной области, общий случай. Понятие аналитического продолжения. Теорема монодромии. Принцип непрерывности. Граничная теорема единственности. Принцип симметрии Римана-Шварца. Вещественные аналитические функции. Принцип Шварца продолжения через аналитическую дугу. Граничное соответствие при конформных отображениях. Принцип взаимно-однозначного соответств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лава 5. Краевые задачи теории функций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Гармонические функции и их основные свойства. Восстановление аналитической функции по ее действительной части. Интегральные формулы Шварца и Пуассона. Задача Дирихле. Решение задачи Дирихле для единичного круга. Существование и единственность решения задачи Дирихле. Функция Грина. Задача Неймана. Необходимое условие разрешимости задачи Неймана. Формула Дини. Граничные значения интеграла типа Коши. Формулы Сохоцкого-Племеля. Интегральная формула Коши для внешней области. Задача о восстановлении кусочно-аналитической функции по заданному скачку. Однородная задача сопряжения. Неоднородная задача сопряже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иблиографический список основной литератур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Билута П. А. Лекции по теории функций комплексного переменного. Новосиб. гос. ун-т. Новосибирск, 2005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Волковыский Л. И., Лунц Г. Л., Араманович И. Г. Сборник задач по теории функций комплексного переменного. М.: Физматлит, 200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иблиографический список дополнительной литератур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Бицадзе А. В. Основы теории аналитических функций комплексного переменного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: Наука, 1964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Голузин Г. М. Геометрическая теория функций комплексного переменного. М.: Наука, 1966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Лаврентьев М. А., Шабат Б. В. Методы теории функций комплексного переменного. М.: Наука, 1965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Маркушевич А. И. Теория аналитических функций. М.: Наука, 1968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Мусхелишвили Н. И. Сингулярные интегральные уравнения. М.: Наука, 1969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Билута П. А. Многозначные функции. Новосиб. гос. ун-т. Новосибирск, 1988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Чуешев В. В., Чуешева Н. А. Справочное пособие по теории функций комплексного переменного. Кемерово, 1993, Ч. I-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1:00Z</dcterms:created>
  <dc:creator>epg</dc:creator>
  <dc:description/>
  <cp:keywords/>
  <dc:language>en-US</dc:language>
  <cp:lastModifiedBy>epg</cp:lastModifiedBy>
  <dcterms:modified xsi:type="dcterms:W3CDTF">2012-06-25T13:14:00Z</dcterms:modified>
  <cp:revision>3</cp:revision>
  <dc:subject/>
  <dc:title/>
</cp:coreProperties>
</file>