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ма курса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“</w:t>
      </w:r>
      <w:r>
        <w:rPr>
          <w:rFonts w:cs="Calibri"/>
          <w:sz w:val="24"/>
          <w:szCs w:val="24"/>
        </w:rPr>
        <w:t>Дифференциальная геометрия</w:t>
      </w:r>
      <w:r>
        <w:rPr>
          <w:rFonts w:cs="Calibri"/>
          <w:sz w:val="24"/>
          <w:szCs w:val="24"/>
          <w:lang w:val="en-US"/>
        </w:rPr>
        <w:t>”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2013-2014 гг., весенний семестр, лектор – И.А. Тайманов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ория кривых: регулярные кривые, длина кривой, уравнения Френе, кривизна и кручение кривых, натуральные уравнения кривых и определение кривой по натуральному уравн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Ортогональная группа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>), касательные матрицы к единице группы, вложение группы в евклидово пространство как подмногообразия. Кватернионы и ортогональные преобразования трех- и четырехмерного евклидовых пространств как сопряжения в пространстве кватернионов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Псевдоортогональные группы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en-US"/>
        </w:rPr>
        <w:t>q</w:t>
      </w:r>
      <w:r>
        <w:rPr>
          <w:rFonts w:cs="Calibri"/>
          <w:sz w:val="24"/>
          <w:szCs w:val="24"/>
        </w:rPr>
        <w:t>), их приложения в физике – преобразования Лоренца в специальной теории относительности.</w:t>
      </w:r>
    </w:p>
    <w:p>
      <w:pPr>
        <w:pStyle w:val="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нятие регулярной поверхности, локальное задание поверхности как образа отображения, как множества нулей отображения и как графика функции, эквивалентность  этих определений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Первая квадратичная форма на поверхности. Пример: первая квадратичная форма на единичной сфере, сферические координаты и геодезические на сфере.</w:t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плоскости Лобачевского на двуполостном гиперболоиде в псевдоевклидовом пространстве, псевдосферические координаты на ней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торая квадратичная форма поверхности, теорема Менье. Инварианты пары квадратичных форм, главные кривизны, гауссова кривизна поверхности и ее геометрический смысл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ривационные уравнения поверхности, уравнения Гаусса-Петерсона-Кодацци, теорема Гаусса об определимости гауссовой кривизны первой квадратичной формой, теорема Бонне об определимости поверхности первой и второй квадратичной формами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нятие римановой метрики и связности. Символы Кристоффеля и их выражение через метрику. Пример: метрика Лобачевского на верхней полуплоскости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нятие тензора на многообразии (многомерной поверхности), векторы и ковекторы, действие гладких отображений на векторные и ковекторные поля и на метрические тензоры. Отображение Гаусса поверхности и его действие на метрический тензор сферы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ункция Лагранжа (лагранжиан),  функционал действия и его экстремали, уравнения Эйлера-Лагранжа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опериметрическая задача на плоскости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одезические. Пример: геодезические на поверхности вращения (интеграл Клеро) и на плоскости Лобачевского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угеодезическая система координат на поверхности, геодезические как локально кратчайшие линии.</w:t>
      </w:r>
    </w:p>
    <w:p>
      <w:pPr>
        <w:pStyle w:val="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орема Гаусса-Бонне для многоугольников на поверхности.</w:t>
      </w:r>
    </w:p>
    <w:p>
      <w:pPr>
        <w:pStyle w:val="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мплициальные разбиения поверхности, эйлерова характеристика, теорема Бонне об интеграле гауссовой кривизны по поверхности, инвариантность эйлеровой характеристики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мальные поверхности как критические точки функционала площад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И.А. Тайманов. Лекции по дифференциальной геометрии.  Второе издание (исправленное и дополненное): Москва-Ижевск: Регулярная и хаотическая динамика, 2006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.П. Новиков, И.А. Тайманов. Современные геометрические структуры и поля. Москва: Московский центр непр. матем. обучения, 2005. </w:t>
      </w:r>
    </w:p>
    <w:p>
      <w:pPr>
        <w:pStyle w:val="1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spacing w:before="0" w:after="20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35" w:right="2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2:49:00Z</dcterms:created>
  <dc:creator>bazaikin</dc:creator>
  <dc:description/>
  <dc:language>en-US</dc:language>
  <cp:lastModifiedBy>Iskander Taimanov</cp:lastModifiedBy>
  <dcterms:modified xsi:type="dcterms:W3CDTF">2013-07-08T22:49:00Z</dcterms:modified>
  <cp:revision>2</cp:revision>
  <dc:subject/>
  <dc:title/>
</cp:coreProperties>
</file>