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i w:val="false"/>
        </w:rPr>
        <w:t>Программ</w:t>
      </w:r>
      <w:r>
        <w:rPr>
          <w:i w:val="false"/>
          <w:szCs w:val="24"/>
        </w:rPr>
        <w:t>а курса на 201</w:t>
      </w:r>
      <w:r>
        <w:rPr>
          <w:i w:val="false"/>
          <w:szCs w:val="24"/>
          <w:lang w:val="en-US"/>
        </w:rPr>
        <w:t>3</w:t>
      </w:r>
      <w:r>
        <w:rPr>
          <w:i w:val="false"/>
          <w:szCs w:val="24"/>
        </w:rPr>
        <w:t>-</w:t>
      </w:r>
      <w:r>
        <w:rPr>
          <w:i w:val="false"/>
          <w:szCs w:val="24"/>
          <w:lang w:val="en-US"/>
        </w:rPr>
        <w:t xml:space="preserve">2014 </w:t>
      </w:r>
      <w:r>
        <w:rPr>
          <w:i w:val="false"/>
          <w:szCs w:val="24"/>
          <w:lang w:val="ru-RU"/>
        </w:rPr>
        <w:t>уч</w:t>
      </w:r>
      <w:r>
        <w:rPr>
          <w:i w:val="false"/>
          <w:szCs w:val="24"/>
          <w:lang w:val="en-US"/>
        </w:rPr>
        <w:t>.г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i w:val="false"/>
          <w:szCs w:val="24"/>
        </w:rPr>
        <w:t xml:space="preserve">«БАЗЫ ДАННЫХ И ЭКСПЕРТНЫЕ СИСТЕМЫ» </w:t>
      </w:r>
      <w:r>
        <w:rPr>
          <w:i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лектор: д.ф.-м.н., в.н.с., ИМ СО РАН,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</w:rPr>
      </w:pPr>
      <w:r>
        <w:rPr>
          <w:i w:val="false"/>
        </w:rPr>
        <w:t>Витяев Евгений Евгеньевич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местровый курс (36 часов) «</w:t>
      </w:r>
      <w:r>
        <w:rPr>
          <w:b/>
          <w:sz w:val="24"/>
          <w:szCs w:val="24"/>
        </w:rPr>
        <w:t xml:space="preserve">Базы данных и экспертные системы» </w:t>
      </w:r>
      <w:r>
        <w:rPr>
          <w:sz w:val="24"/>
          <w:szCs w:val="24"/>
        </w:rPr>
        <w:t>представляет собой связующее звено между теоретическими дисциплинами и прикладными</w:t>
      </w:r>
      <w:r>
        <w:rPr>
          <w:bCs/>
          <w:sz w:val="24"/>
          <w:szCs w:val="24"/>
        </w:rPr>
        <w:t>. Он дает возможность понять, как работает математика в такой важной области информатики как базы данных, базы знаний и экспертные системы.</w:t>
      </w:r>
      <w:r>
        <w:rPr>
          <w:sz w:val="24"/>
          <w:szCs w:val="24"/>
        </w:rPr>
        <w:t xml:space="preserve"> Курс характеризуется с одной стороны математической строгостью изложения, а с другой стороны практической направленностью.</w:t>
      </w:r>
    </w:p>
    <w:p>
      <w:pPr>
        <w:pStyle w:val="Heading2"/>
        <w:numPr>
          <w:ilvl w:val="0"/>
          <w:numId w:val="0"/>
        </w:numPr>
        <w:ind w:left="576" w:right="0" w:hanging="576"/>
        <w:rPr/>
      </w:pPr>
      <w:r>
        <w:rPr/>
        <w:t>Содержание отдельных разделов и тем.</w:t>
      </w:r>
    </w:p>
    <w:tbl>
      <w:tblPr>
        <w:tblW w:w="917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ятие эмпирической системы, величины, числовой системы, шкалы. Пример шка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блема существования шкалы. Проблема единственности шкалы. Группы допустимых преобразований шкал. Проблема адекватност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ричное представление бинарных отношений. Отношения толерантности, эквивалентности, частичного порядка, интервального упорядочения, полупорядка, древесного порядка, слабого порядка и их числовые представ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рицы упорядочений. Матрица близости. Шкалы положительных разностей, алгебраических разностей, равных конечных промежутков, абсолютных разностей. Матрица объект-призна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едставление законов в Теории Измерений. Класс функций F, удовлетворяющий свойствам аддитивной соединительной структуры. Теорема о числовом представлении аддитивных соединительных структур. Процедура перешкалирования величин зависимости y =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(x,z) и её перевода в закон y = x + z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ория Физических Структур. Определение физического закона ранга (r,s). Классификация зако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конструктивного числового представления. Проблемы существования конструктивного числового представления. Конструктивное числовое представление процедуры шкалирования экстенсивных величи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структивные измерительные процедуры, тесты и анкеты. Конструктивное числовое представление дистрибутивной решет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спертная система компьютерного познания. Построение логической эмпирической теории. Построение количественной и конструктивной эмпирических теор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ляционные базы данных. Реляционные таблицы. Реляционная алгебра. Операции реляционной алгеб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зисный язык SQL. Подъязык запросов. Подъязык манипуляции данными. Базисный язык SQL. Подъязык определения данных. Операции реляционной алгеб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Логическое программирование. Логическая программа. Подстановки. Алгоритм унификации. Вычисление логической программы. Пространство вычислений. Вычисление запросов. Ответ программы Pr на запрос. Дерево вывода запрос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ление реляционных операций в логическом программировании. Программа, запрашивающая информацию у пользовател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а, объясняющая, как доказывается цель. Программа вычисления оценок утверждений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огический анализ методов извлечения знаний. Онтология метода. Класс гипотез мет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блемы извлечения знаний из эксперта. Проблемы и способ сравнения экспертных и объективных знаний, полученных индуктивным выводом или системой discovery. Создание «полной» и непротиворечивой базы знаний, включающей как экспертные, так и объективные знания. Свойство монотонности и декомпозиция задачи. Цепи Ханселя и построение опросной таблиц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дача обнаружения теории эмпирической системы. Теорема о подправилах. Понятие закона. Теорема о выводимости теории эмпирической системы из множества зако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нятие эксперимента. Определение двоичного куба результатов эксперимента. Определение закона на множестве всех возможных экспериментов. Теорема о совпадении понятия закона для эмпирической системы и для множества всех эксперимен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вероятности на двоичном кубе. Определение события в эксперименте. Теорема о совпадении определения закона с вероятностным определением. Определение вероятностного закона на Exp в детерминированном случае. Следствие о совпадении определения закона и вероятностного закона в детерминированном случа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ее определение закона, основанное на свойстве неупрощаемости. Определение вероятностного закона на Exp. Определение сильнейшего вероятностного закона. Соотношение между множеством законов и множеством вероятностных зако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эксперимента с шумами. Определение сохраняющей модели шумов. Пример сохраняющего двоичного шума. Теорема о совпадении множеств законов и вероятностных законов для данного сохраняющего шум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блема статистической двусмысленности. Пример статистической двусмысленности. Дедуктивно-номологическая модель предсказания и индуктивно-статистическая модель предсказания. Вывод  предсказаний в логическом программировании. Дерево вывода предсказ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мантический вероятностный вывод. Дерево семантического вероятностного вывода. Сравнение деревьев логического вывода предсказаний в логическом программировании и с помощью семантического вероятностного выв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пределение максимально специфических законов. Требование максимальной специфичности. Теорема о том, что любое максимально специфическое правило  удовлетворяет требованию максимальной специфичности. Теорема о непротиворечивости множеств максимально специфических прави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ляционный подход к извлечению знаний. Система Discovery. Свойства реляционного подх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0" w:hanging="432"/>
        <w:rPr>
          <w:szCs w:val="24"/>
        </w:rPr>
      </w:pPr>
      <w:r>
        <w:rPr>
          <w:szCs w:val="24"/>
        </w:rPr>
        <w:t>Учебно-методическое обеспечение дисциплины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е пособие: </w:t>
      </w:r>
    </w:p>
    <w:p>
      <w:pPr>
        <w:pStyle w:val="Normal"/>
        <w:rPr>
          <w:sz w:val="24"/>
        </w:rPr>
      </w:pPr>
      <w:r>
        <w:rPr>
          <w:sz w:val="24"/>
        </w:rPr>
        <w:t>Витяев Е.Е. Новые информационные технологии работы с данными и знаниями. (Учебное пособие по курсу «Базы данных и экспертные системы»), НГУ, Новосибирск, 2008, 197с</w:t>
      </w:r>
    </w:p>
    <w:p>
      <w:pPr>
        <w:pStyle w:val="Heading2"/>
        <w:numPr>
          <w:ilvl w:val="0"/>
          <w:numId w:val="0"/>
        </w:numPr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>Список основной и дополнительной литературы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итяев Е.Е. Извлечение знаний из данных. Компьютерное познание. Модели когнитивных процессов: Моногр. // Новосибирский гос. ун-т. Новосибирск, 2006. 293 с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С.Рассел, П.Норвиг. Искусственный интеллект. Современный подход. М., 2006, 1409 стр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Пфанцагль И. Теория измерений. М., Мир, 1976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Логический подход к искусственному интеллекту. М., «Мир», 1990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Э.В.Попов. Экспертные системы. М., Наука, 1987.</w:t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03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/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Style9"/>
    <w:qFormat/>
    <w:pPr>
      <w:ind w:left="284" w:right="284" w:hanging="0"/>
    </w:pPr>
    <w:rPr>
      <w:rFonts w:ascii="Arial" w:hAnsi="Arial" w:cs="Times New Roman"/>
      <w:sz w:val="24"/>
    </w:rPr>
  </w:style>
  <w:style w:type="paragraph" w:styleId="21">
    <w:name w:val="Основной текст с отступом 2"/>
    <w:basedOn w:val="Normal"/>
    <w:qFormat/>
    <w:pPr>
      <w:ind w:left="360" w:right="0" w:hanging="0"/>
    </w:pPr>
    <w:rPr>
      <w:sz w:val="24"/>
    </w:rPr>
  </w:style>
  <w:style w:type="paragraph" w:styleId="14pt">
    <w:name w:val="14pt"/>
    <w:basedOn w:val="Normal"/>
    <w:qFormat/>
    <w:pPr>
      <w:jc w:val="both"/>
    </w:pPr>
    <w:rPr>
      <w:sz w:val="28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7:00Z</dcterms:created>
  <dc:creator>Собягина Ольга Николаевна</dc:creator>
  <dc:description/>
  <dc:language>en-US</dc:language>
  <cp:lastModifiedBy>vityaev</cp:lastModifiedBy>
  <cp:lastPrinted>2003-12-05T10:14:00Z</cp:lastPrinted>
  <dcterms:modified xsi:type="dcterms:W3CDTF">2012-05-18T09:45:00Z</dcterms:modified>
  <cp:revision>3</cp:revision>
  <dc:subject/>
  <dc:title>                                                                                                        «УТВЕРЖДАЮ»</dc:title>
</cp:coreProperties>
</file>