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Волны в сплошных средах</w:t>
      </w:r>
    </w:p>
    <w:p>
      <w:pPr>
        <w:pStyle w:val="Heading"/>
        <w:rPr>
          <w:sz w:val="24"/>
        </w:rPr>
      </w:pPr>
      <w:r>
        <w:rPr>
          <w:sz w:val="24"/>
        </w:rPr>
        <w:t>Лектор:  к.ф.-м.н. А. К. Хе</w:t>
      </w:r>
    </w:p>
    <w:p>
      <w:pPr>
        <w:pStyle w:val="Heading"/>
        <w:rPr/>
      </w:pPr>
      <w:r>
        <w:rPr>
          <w:sz w:val="24"/>
          <w:lang w:val="en-US"/>
        </w:rPr>
        <w:t xml:space="preserve">2014–2015 </w:t>
      </w:r>
      <w:r>
        <w:rPr>
          <w:sz w:val="24"/>
        </w:rPr>
        <w:t>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Гиперболические волны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сновные свойства решений гиперболических систем.  Характеристики и инварианты Римана.  Теорема единственности решения задачи Коши.  Распространение слабых разрывов.  Соотношения на сильных разрывах. Кинематические волны.   Многомерные волновые фронты. Уравнения бихарактеристик. Уравнение эйконала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[1, гл. 2–5;    2, гл. 2;    3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 § 2, 3, 5]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Диспергирующие волны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Элементарные волновые пакеты. Дисперсионное соотношение. Затухание и неустойчивость волн. Фазовая скорость. Групповая скорость. Взаимодействие волновых пакетов. Метод стационарной фазы. Перенос и рассеяние энергии. Асимптотика решения в окрестности волнового фронта.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1, гл. 11, 12;    3,  § 4]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Поверхностные волны в жидкостях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дача Коши-Пуассона.  Линейная теория.  Метод Лагранжа в теории длинных волн.  Уравнения мелкой воды.  Нелинейные дисперсионные модели. Уравнения  Грина – Нагди, Буссинеска и Кортевега – де Фриза. Стационарные волны. Кноидальные и уединенные волны.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1, гл. 13;    2, гл. 3;    3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 § 6, 7]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4. Внутренние волны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нтегральные законы сохранения. Стратификация. Волны в двухслойной жидкости. Приближение Буссинеска.  Уравнения малых возмущений. Дисперсионный анализ. Точечный источник возмущений в неограниченном объеме жидкости. Стратификация без скольжения. Свойства спектра. Устойчивость стратифицированных течений. Теорема Майлса. Теорема Ховарда.  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[2,  гл. 4</w:t>
      </w:r>
      <w:r>
        <w:rPr>
          <w:rFonts w:eastAsia="MS Mincho;ＭＳ 明朝" w:cs="Times New Roman" w:ascii="Times New Roman" w:hAnsi="Times New Roman"/>
          <w:sz w:val="24"/>
          <w:lang w:val="en-US"/>
        </w:rPr>
        <w:t>;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3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 xml:space="preserve"> § </w:t>
      </w:r>
      <w:r>
        <w:rPr>
          <w:rFonts w:eastAsia="MS Mincho;ＭＳ 明朝" w:cs="Times New Roman" w:ascii="Times New Roman" w:hAnsi="Times New Roman"/>
          <w:sz w:val="24"/>
          <w:lang w:val="en-US"/>
        </w:rPr>
        <w:t>9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MS Mincho;ＭＳ 明朝" w:cs="Times New Roman" w:ascii="Times New Roman" w:hAnsi="Times New Roman"/>
          <w:sz w:val="24"/>
          <w:lang w:val="en-US"/>
        </w:rPr>
        <w:t>12</w:t>
      </w:r>
      <w:r>
        <w:rPr>
          <w:rFonts w:eastAsia="MS Mincho;ＭＳ 明朝" w:cs="Times New Roman" w:ascii="Times New Roman" w:hAnsi="Times New Roman"/>
          <w:sz w:val="24"/>
        </w:rPr>
        <w:t>]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Основная литератур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1. Уизем Дж.  Линейные и нелинейные волны. М.: Мир, 1977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2. Лайтхилл Дж.  Волны в жидкостях. М.: Мир, 1981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Дополнительная литератур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Бреховских Л. М.,  Гончаров В. В. Введение в механику сплошных сред  в  приложении к   теории волн. М.: Наука, 1982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5. Yih  C.-S.  Stratified flows.  Academic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Press</w:t>
      </w:r>
      <w:r>
        <w:rPr>
          <w:rFonts w:eastAsia="MS Mincho;ＭＳ 明朝" w:cs="Times New Roman" w:ascii="Times New Roman" w:hAnsi="Times New Roman"/>
          <w:sz w:val="24"/>
        </w:rPr>
        <w:t>, 1980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  </w:t>
      </w:r>
      <w:r>
        <w:rPr>
          <w:rFonts w:eastAsia="MS Mincho;ＭＳ 明朝" w:cs="Times New Roman" w:ascii="Times New Roman" w:hAnsi="Times New Roman"/>
          <w:sz w:val="24"/>
          <w:lang w:val="en-US"/>
        </w:rPr>
        <w:t>Johnson  R. S.  A modern introduction to the mathematical theory of water waves. Cambridge Univ. Press, 199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Times New Roman"/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5:00Z</dcterms:created>
  <dc:creator>Mamontov E.V.</dc:creator>
  <dc:description/>
  <cp:keywords/>
  <dc:language>en-US</dc:language>
  <cp:lastModifiedBy>Alexander Khe</cp:lastModifiedBy>
  <cp:lastPrinted>2004-04-07T12:43:00Z</cp:lastPrinted>
  <dcterms:modified xsi:type="dcterms:W3CDTF">2014-09-06T03:30:00Z</dcterms:modified>
  <cp:revision>4</cp:revision>
  <dc:subject/>
  <dc:title> «Функциональный анализ»</dc:title>
</cp:coreProperties>
</file>