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ые решения уравнений математической физики 2013/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тор: д.ф.-м.н. доцент Саженков Сергей Александ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руктура дисципл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исциплина представляет собой семестровый курс лекций. Также в ходе семестра студентам будет предложен набор задач для самостоятельного решения. Лабораторных и практических занятий не предусмотрено. По окончании курса проводится устны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ов дисципл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045"/>
        <w:gridCol w:w="56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емы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ппа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бобщенного решения. Примеры обобщенных решений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 Стефана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остулаты теории фазовых переходов. Математическая модель. Классическая постановка задачи Стефана. Понятие обобщенного решения задачи Стефан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уществование обобщенных решений задачи Стефана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оремы о существовании обобщенных решений задачи Стефана. Параболическая аппроксимация. Предельный переход в параболической аппроксимации по малому параметру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сть обобщенных решений задачи Стефана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теоремы о единственности обобщенных решений задачи Стефана. Двойственная задача, ее разрешимость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калярные законы сохранения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калярного закона сохранения. Примеры некорректности краевых задач для скалярных законов сохранения. Градиентная катастрофа. Пример неединственности слабых обобщенных решений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тропий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калярных законов сохранения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нтропийного решения. Примеры энтропийных решений. Корректность задачи Коши в классе энтропийных решений. Параболическая регуляризация.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значные решения скалярных законов сохранения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Янга. Существование мер Янга. Понятие мерозначного решения скалярного закона сохранения. Теорема о разрешимости в классе мерозначных решений. Теорема об эквивалентности понятий энтропийных и мерозначных решений в случае регулярных мер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равнения дорожного движения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дорожного движения в форме скалярного закона сохранения. Иерархия решений уравнения дорожного движения в зависимости от дорожной ситуаци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асов И.В. и др.</w:t>
      </w:r>
      <w:r>
        <w:rPr>
          <w:sz w:val="28"/>
          <w:szCs w:val="28"/>
        </w:rPr>
        <w:t xml:space="preserve"> Математические модели механики сплошных сред: учебное пособие / И.В. Басов, О.Б. Бочаров, С.А. Саженков. - Новосиб. гос. ун-т. Новосибирск, 2005. - 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Ладыженская О.А. и др.</w:t>
      </w:r>
      <w:r>
        <w:rPr>
          <w:sz w:val="28"/>
          <w:szCs w:val="28"/>
        </w:rPr>
        <w:t xml:space="preserve"> Линейные и квазилинейные уравнения параболического типа / О.А. Ладыженская, В.А. Солонников, Н.Н. Уральцева. </w:t>
      </w:r>
      <w:r>
        <w:rPr>
          <w:rFonts w:cs="SFRM1440;Times New Roman" w:ascii="SFRM1440;Times New Roman" w:hAnsi="SFRM1440;Times New Roman"/>
          <w:sz w:val="28"/>
          <w:szCs w:val="28"/>
        </w:rPr>
        <w:t xml:space="preserve">- </w:t>
      </w:r>
      <w:r>
        <w:rPr>
          <w:sz w:val="28"/>
          <w:szCs w:val="28"/>
        </w:rPr>
        <w:t>М.: Наука, 1967. - 73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 xml:space="preserve">Шелухин В.В. </w:t>
      </w:r>
      <w:r>
        <w:rPr>
          <w:color w:val="000000"/>
          <w:sz w:val="28"/>
          <w:szCs w:val="28"/>
        </w:rPr>
        <w:t>Энтропийные решения скалярных законов сохранения: Учебное пособие / Новосиб. гос. ун-т. Новосибирск, 2002. - 67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 xml:space="preserve">. Serre D. </w:t>
      </w:r>
      <w:r>
        <w:rPr>
          <w:sz w:val="28"/>
          <w:szCs w:val="28"/>
          <w:lang w:val="en-US"/>
        </w:rPr>
        <w:t>Systems of Conservation Laws 1: Hyperbolicity, Entropies, Shock waves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mbridge: Cambridge University Press, 1999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63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Монахов В.Н. </w:t>
      </w:r>
      <w:r>
        <w:rPr>
          <w:sz w:val="28"/>
          <w:szCs w:val="28"/>
        </w:rPr>
        <w:t xml:space="preserve">Дифференциальные уравнения математической физики: курс лекций / </w:t>
      </w:r>
      <w:r>
        <w:rPr>
          <w:color w:val="000000"/>
          <w:sz w:val="28"/>
          <w:szCs w:val="28"/>
        </w:rPr>
        <w:t>Новосиб. гос. ун-т. Новосибирск, 2001. - 15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д.ф.-м.н. доцентом С.А. Сажен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FRM144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8:00Z</dcterms:created>
  <dc:creator>Tatyana</dc:creator>
  <dc:description/>
  <cp:keywords/>
  <dc:language>en-US</dc:language>
  <cp:lastModifiedBy>Сергей</cp:lastModifiedBy>
  <dcterms:modified xsi:type="dcterms:W3CDTF">2013-06-02T13:25:00Z</dcterms:modified>
  <cp:revision>33</cp:revision>
  <dc:subject/>
  <dc:title>Convection</dc:title>
</cp:coreProperties>
</file>