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7" w:hanging="284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-57" w:hanging="0"/>
        <w:jc w:val="center"/>
        <w:rPr/>
      </w:pPr>
      <w:r>
        <w:rPr/>
        <w:t xml:space="preserve">курса </w:t>
      </w:r>
      <w:r>
        <w:rPr>
          <w:i/>
        </w:rPr>
        <w:t xml:space="preserve">«Исследование операций» </w:t>
      </w:r>
      <w:r>
        <w:rPr/>
        <w:t>на 201</w:t>
      </w:r>
      <w:r>
        <w:rPr>
          <w:lang w:val="en-US"/>
        </w:rPr>
        <w:t>4</w:t>
      </w:r>
      <w:r>
        <w:rPr/>
        <w:t>/1</w:t>
      </w:r>
      <w:r>
        <w:rPr>
          <w:lang w:val="en-US"/>
        </w:rPr>
        <w:t>5</w:t>
      </w:r>
      <w:r>
        <w:rPr/>
        <w:t xml:space="preserve"> уч. г.</w:t>
      </w:r>
    </w:p>
    <w:p>
      <w:pPr>
        <w:pStyle w:val="Normal"/>
        <w:ind w:right="-57" w:hanging="0"/>
        <w:jc w:val="center"/>
        <w:rPr/>
      </w:pPr>
      <w:r>
        <w:rPr/>
        <w:t>(4 курс ММФ НГУ, 2 семестр)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Задачи исследования операций. Массовая и индивидуальная задачи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остроение математических моделей, их особенности и характеристики. Примеры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Введение в теорию NP-полноты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Задачи распознавания свойств. Трудоёмкость алгоритмов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Классы P и NP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Теорема Кука о NP-полноте задачи ВЫПОЛНИМОСТЬ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Лемма о сводимости. Схема доказательства принадлежности задачи классу NP-полных проблем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рименение теории NP-полноты для анализа задач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Задачи с числовыми параметрами. Сильная NP-полнота и псевдополиномиальные алгоритмы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NP-трудные проблемы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Динамическое программирование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ринцип оптимальности Беллмана. Примеры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Задача производства и хранения продукции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Булева задача о ранце. Линейная задача о ранце и обратная задача о ранце. Связь решений прямой и обратной задач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Задача о ближайшем соседе. Свойство Глебова для задачи о ближайшем соседе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Релаксационные алгоритмы динамического программирования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Сетевые модели планирования и управления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остроение сетевых графиков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Упрощение сетевых графиков путем склейки вершин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араметры сетевой модели. Алгоритм Форда для вычисления рангов событий, ранних и поздних моментов наступления событий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Критические события, работы и пути. Правильная  нумерация событий и правильное упорядочивание работ. Особенности вычисления характеристик сети в этом случае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Методы неявного перебора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 xml:space="preserve">Метод ветвей и границ. 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Пример применения метода для решения задачи КОММИВОЯЖЕР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Способы построения нижней границы для задачи КОММИВОЯЖЕР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Аддитивный метод Балаша</w:t>
      </w:r>
    </w:p>
    <w:p>
      <w:pPr>
        <w:pStyle w:val="Normal"/>
        <w:numPr>
          <w:ilvl w:val="0"/>
          <w:numId w:val="3"/>
        </w:numPr>
        <w:ind w:left="360" w:right="-57" w:hanging="360"/>
        <w:rPr/>
      </w:pPr>
      <w:r>
        <w:rPr>
          <w:b/>
        </w:rPr>
        <w:t>Построение паросочетания максимальной мощности в двудольном графе и решение задачи о назначениях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аросоченание и вершинное покрытие графа. Увеличивающие пути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Алгоритм построения максимального паросочетания в двудольном графе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Метод решения задачи о назначениях и его сложность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Сведение задачи о паросочетании максимального веса к задаче о назначениях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Введение в теорию матричных игр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Определение матричной игры. Решение игры в чистых стратегиях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Смешанные стратегии. Теорема Фон-Неймана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Теорема об активных стратегиях. Игры 2</w:t>
      </w:r>
      <w:r>
        <w:rPr>
          <w:rFonts w:eastAsia="Symbol" w:cs="Symbol" w:ascii="Symbol" w:hAnsi="Symbol"/>
        </w:rPr>
        <w:t></w:t>
      </w:r>
      <w:r>
        <w:rPr/>
        <w:t>2 и 2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</w:p>
    <w:p>
      <w:pPr>
        <w:pStyle w:val="Normal"/>
        <w:numPr>
          <w:ilvl w:val="1"/>
          <w:numId w:val="3"/>
        </w:numPr>
        <w:ind w:left="792" w:right="-57" w:hanging="432"/>
        <w:rPr/>
      </w:pPr>
      <w:r>
        <w:rPr/>
        <w:t>Итеративный метод Брауна – Робинсон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Потоки в сетях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Определение сети. Теорема о максимальном потоке и минимальном разреза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Метод расстановки пометок Форда-Фалкерсона для нахождения максимального потока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Потоки минимальной стоимости. Алгоритмы Басакера-Гоуэна и Клейна</w:t>
      </w:r>
    </w:p>
    <w:p>
      <w:pPr>
        <w:pStyle w:val="Normal"/>
        <w:numPr>
          <w:ilvl w:val="0"/>
          <w:numId w:val="3"/>
        </w:numPr>
        <w:ind w:left="360" w:right="-57" w:hanging="360"/>
        <w:rPr>
          <w:b/>
          <w:b/>
        </w:rPr>
      </w:pPr>
      <w:r>
        <w:rPr>
          <w:b/>
        </w:rPr>
        <w:t>Приближенные алгоритмы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Характеристики алгоритмов. Априорный и апостериорный анализ. Аппроксимационные схемы. Примеры приближенных алгоритмов. Жадный алгоритм. Локальный поиск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Метаэвристики. Поиск с запретами. Имитация отжига. Генетический алгоритм. Примеры</w:t>
      </w:r>
    </w:p>
    <w:p>
      <w:pPr>
        <w:pStyle w:val="Normal"/>
        <w:numPr>
          <w:ilvl w:val="1"/>
          <w:numId w:val="3"/>
        </w:numPr>
        <w:ind w:left="709" w:right="-57" w:hanging="432"/>
        <w:rPr/>
      </w:pPr>
      <w:r>
        <w:rPr/>
        <w:t>Способы оценки точности приближенных алгоритмов. Субоптимальные алгоритмы. Примеры</w:t>
      </w:r>
    </w:p>
    <w:p>
      <w:pPr>
        <w:pStyle w:val="Normal"/>
        <w:tabs>
          <w:tab w:val="clear" w:pos="720"/>
          <w:tab w:val="left" w:pos="1418" w:leader="none"/>
        </w:tabs>
        <w:ind w:left="360" w:right="-57" w:hanging="0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Темы семинаров: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 xml:space="preserve">Математическое моделирование (переход от содержательной задачи к математической постановке). 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Динамическое программирование. Задача о ближайшем соседе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Распределительная задача. Прямая и обратная задачи о ранце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Сетевые модели планирования и управления. Алгоритм Форда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Метод ветвей и границ. Применение метода для решения задачи коммивояжера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Матричные игры. Чистые и смешанные стратегии. Игры 2</w:t>
      </w:r>
      <w:r>
        <w:rPr>
          <w:rFonts w:eastAsia="Symbol" w:cs="Symbol" w:ascii="Symbol" w:hAnsi="Symbol"/>
        </w:rPr>
        <w:t></w:t>
      </w:r>
      <w:r>
        <w:rPr/>
        <w:t>2, 2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n </w:t>
      </w:r>
      <w:r>
        <w:rPr/>
        <w:t>и</w:t>
      </w:r>
      <w:r>
        <w:rPr>
          <w:i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. Метод Брауна-Робинсон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Потоки в сетях. Потоки максимальной мощности и минимальной стоимости.</w:t>
      </w:r>
    </w:p>
    <w:p>
      <w:pPr>
        <w:pStyle w:val="Normal"/>
        <w:numPr>
          <w:ilvl w:val="0"/>
          <w:numId w:val="5"/>
        </w:numPr>
        <w:ind w:left="283" w:right="-57" w:hanging="283"/>
        <w:rPr/>
      </w:pPr>
      <w:r>
        <w:rPr/>
        <w:t>Контрольные работы по решению задач о ранце, ближайшем соседе, нахождения характеристик сетевых моделей и коммивояжера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Ерзин А.И. Введение в исследование операций. Уч. пособие. Новосибирск: НГУ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Гончаров Е.Н., Ерзин А.И., Залюбовский В.В. Исследование операций. Примеры и задачи. Уч. пособие. Новосибирск: НГУ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Гэри М., Джонсон Д. Вычислительные машины и труднорешаемые задачи – М.: Мир, 198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Ху Т. Целочисленное программирование и потоки в сетях – М.: Мир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Ерзин А.И., Кочетов Ю.А. Задачи маршрутизации. Уч. пособие. Новосибирск: НГУ, 2014.</w:t>
      </w:r>
    </w:p>
    <w:p>
      <w:pPr>
        <w:pStyle w:val="Normal"/>
        <w:numPr>
          <w:ilvl w:val="0"/>
          <w:numId w:val="6"/>
        </w:numPr>
        <w:rPr/>
      </w:pPr>
      <w:r>
        <w:rPr/>
        <w:t>Беллман Р., Дрейфус С. Прикладные задачи динамического программирования. – М.: Наука, 1965.</w:t>
      </w:r>
    </w:p>
    <w:p>
      <w:pPr>
        <w:pStyle w:val="Normal"/>
        <w:numPr>
          <w:ilvl w:val="0"/>
          <w:numId w:val="6"/>
        </w:numPr>
        <w:rPr/>
      </w:pPr>
      <w:r>
        <w:rPr/>
        <w:t>Пападимитриу Х., Стайглиц К. Комбинаторная оптимизация. Алгоритмы и сложность. –  М.: Мир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лайды лекций – math.nsc.ru/LBRT/k4/LO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бное пособие – math.nsc.ru/LBRT/k4/LOR</w:t>
      </w:r>
    </w:p>
    <w:p>
      <w:pPr>
        <w:pStyle w:val="Normal"/>
        <w:widowControl w:val="false"/>
        <w:numPr>
          <w:ilvl w:val="0"/>
          <w:numId w:val="2"/>
        </w:numPr>
        <w:rPr>
          <w:lang w:val="en-US"/>
        </w:rPr>
      </w:pPr>
      <w:r>
        <w:rPr/>
        <w:t>Задачник</w:t>
      </w:r>
      <w:r>
        <w:rPr>
          <w:lang w:val="en-US"/>
        </w:rPr>
        <w:t xml:space="preserve"> – math.nsc.ru/LBRT/k4/o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бное пособие – http://tc.nsu.ru/uploads/Marshrut_problem.pdf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38100</wp:posOffset>
            </wp:positionV>
            <wp:extent cx="737235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both"/>
        <w:rPr/>
      </w:pPr>
      <w:r>
        <w:rPr/>
        <w:t>Профессор кафедры теор.</w:t>
      </w:r>
    </w:p>
    <w:p>
      <w:pPr>
        <w:pStyle w:val="Normal"/>
        <w:ind w:right="-57" w:hanging="0"/>
        <w:jc w:val="both"/>
        <w:rPr/>
      </w:pPr>
      <w:r>
        <w:rPr/>
        <w:t>кибернетики, д.ф.-м.н.</w:t>
      </w:r>
      <w:r>
        <w:rPr>
          <w:lang w:val="en-US"/>
        </w:rPr>
        <w:t xml:space="preserve"> </w:t>
        <w:tab/>
        <w:tab/>
      </w:r>
      <w:r>
        <w:rPr/>
        <w:t>А.И. Ерзин</w:t>
      </w:r>
    </w:p>
    <w:p>
      <w:pPr>
        <w:pStyle w:val="Normal"/>
        <w:ind w:right="-57" w:hanging="0"/>
        <w:jc w:val="both"/>
        <w:rPr/>
      </w:pPr>
      <w:r>
        <w:rPr/>
      </w:r>
    </w:p>
    <w:sectPr>
      <w:type w:val="nextPage"/>
      <w:pgSz w:w="8391" w:h="11906"/>
      <w:pgMar w:left="964" w:right="964" w:gutter="0" w:header="0" w:top="96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27:00Z</dcterms:created>
  <dc:creator>Alexandre Katalov</dc:creator>
  <dc:description/>
  <dc:language>en-US</dc:language>
  <cp:lastModifiedBy>Ерзин</cp:lastModifiedBy>
  <dcterms:modified xsi:type="dcterms:W3CDTF">2014-08-31T05:38:00Z</dcterms:modified>
  <cp:revision>3</cp:revision>
  <dc:subject/>
  <dc:title>ПРОГРАММА</dc:title>
</cp:coreProperties>
</file>