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атематические модели механики сплошных сред </w:t>
      </w:r>
      <w:r>
        <w:rPr>
          <w:b/>
          <w:sz w:val="28"/>
          <w:szCs w:val="28"/>
        </w:rPr>
        <w:t>2013/14 уч.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тор: д.ф.-м.н. доцент Саженков Сергей Александ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дисциплина представляет собой семестровый курс лекций и семинарских занятий. Лекции проводятся один раз в неделю, семинарские занятия — один раз в две недели. По окончании курса проводится уст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исципл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45"/>
        <w:gridCol w:w="56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дели. Банаховы и гильбертовы пространства. Основные неравенства (Коши, Юнга, Гельдера и т.п.). Пространства Лебега и Соболева. Основные свойства. Формула Грина. Теорема о следах. Неравенства Лерэ и Пуанкарэ. Усреднение функций (по Стеклову)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 соленоидальных функций и градиентов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редел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о разложении простран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^2 в прямую сумму соленоидальных функций и градиентов. Способы разложения произвольной функции из простран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^2 на сумму соленоидальной функции и градиента.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общенные решения задачи Дирихле для уравнения Пуассона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общенного решения задачи Дирихле для уравнения Пуасс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существования обобщенного решения задачи Дирихле для уравнения Пуасс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единственности обобщенного решения задачи Дирихле для уравнения Пуасс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ценка регулярности для обобщенного решения уравнения Пуасс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решения задачи Дирихле для системы стационарных уравнений Стокса динамики вязкой несжимаемой жидкости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общенного решения задачи Дирих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существования обобщенного решения задачи Дирих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единственности обобщенного решения задачи Дирихле. Внутренняя оценка регулярности для обобщенного решения задачи Дирихл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общенные решения задачи Дирихле для системы стационарных уравнений Навье—Стокса динамики вязкой несжимаемой жидкости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. Понятие обобщенного решения. Лемма о восстановлении давления. Свойства функционал конвекции. Существование обобщенного решения. Единственность медленных течени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 Бох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 функций с выделенной переменной. Лемма Гронуолла. Свойства обобщённых производных в пространствах функций с выделенной переменной. Свойства обобщённых производных в пространствах функций с выделенной переменной. Неравенство Петре. Теорема Обэна—Лионса о компактности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-краевая задача для двухмерных нестационарных уравнений Навье—Стокса вязкой несжимаемой жидкости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. Понятие обобщенного решения. Единственность обобщенных решений. Существование обобщенн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-краевая задача для двухмерных нестационарных уравнений Эйлера динамики идеальной жидкости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и в переменных «скорость—давление». Постановка задачи в переменных Гельмгольца «вихрь—функция тока». </w:t>
            </w:r>
            <w:r>
              <w:rPr>
                <w:color w:val="000000"/>
                <w:sz w:val="28"/>
                <w:szCs w:val="28"/>
              </w:rPr>
              <w:t xml:space="preserve">Почти липшицевость поля скорости. Оператор сдвига вдоль траектории. Гельдеровость оператора сдвига. </w:t>
            </w:r>
            <w:r>
              <w:rPr>
                <w:sz w:val="28"/>
                <w:szCs w:val="28"/>
              </w:rPr>
              <w:t>Теорема Като о существовании и единственности классических решений начально-краевая задача для двухмерных нестационарных уравнений Эйле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ведение в теорию гомогенизации слоистых композитных материалов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дачи гомогенизации. Постановка задачи Дирихле для уравнения равновесия композитного материала с быстро осциллирующим коэффициентом упругости. Разрешимость задачи. Процедура гомогенизации. Построение усредненного уравнения с однородным (гомогенизированным) коэффициентом упругост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адыженская О.А.</w:t>
      </w:r>
      <w:r>
        <w:rPr>
          <w:sz w:val="28"/>
          <w:szCs w:val="28"/>
        </w:rPr>
        <w:t xml:space="preserve"> Математические вопросы динамики вязкой несжимаемой жидкости. – М.: Наука, 1970. – 288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адыженская О.А. и др.</w:t>
      </w:r>
      <w:r>
        <w:rPr>
          <w:sz w:val="28"/>
          <w:szCs w:val="28"/>
        </w:rPr>
        <w:t xml:space="preserve"> Линейные и квазилинейные уравнения параболического типа / О.А. Ладыженская, В.А. Солонников, Н.Н. Уральцева. </w:t>
      </w:r>
      <w:r>
        <w:rPr>
          <w:rFonts w:cs="SFRM1440;Times New Roman" w:ascii="SFRM1440;Times New Roman" w:hAnsi="SFRM1440;Times New Roman"/>
          <w:sz w:val="28"/>
          <w:szCs w:val="28"/>
        </w:rPr>
        <w:t xml:space="preserve">- </w:t>
      </w:r>
      <w:r>
        <w:rPr>
          <w:sz w:val="28"/>
          <w:szCs w:val="28"/>
        </w:rPr>
        <w:t>М.: Наука, 1967. - 73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Lions P.-L.</w:t>
      </w:r>
      <w:r>
        <w:rPr>
          <w:sz w:val="28"/>
          <w:szCs w:val="28"/>
          <w:lang w:val="en-US"/>
        </w:rPr>
        <w:t xml:space="preserve"> Mathematical Topics in Fluid Mechanics. Vol. 1. Incompressible Models. – Oxford: Oxford University Press, 1996. – 237 p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i/>
          <w:sz w:val="28"/>
          <w:szCs w:val="28"/>
          <w:lang w:val="en-US"/>
        </w:rPr>
        <w:t xml:space="preserve"> Cioranescu D., Donato P.</w:t>
      </w:r>
      <w:r>
        <w:rPr>
          <w:sz w:val="28"/>
          <w:szCs w:val="28"/>
          <w:lang w:val="en-US"/>
        </w:rPr>
        <w:t xml:space="preserve"> An Introduction to Homogenization. - Oxford: Oxford University Press, 1999. - 262 p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Басов И.В. и др.</w:t>
      </w:r>
      <w:r>
        <w:rPr>
          <w:sz w:val="28"/>
          <w:szCs w:val="28"/>
        </w:rPr>
        <w:t xml:space="preserve"> Математические модели механики сплошных сред: учебное пособие / И.В. Басов, О.Б. Бочаров, С.А. Саженков. - Новосиб. гос. ун-т. Новосибирск, 2005. -.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Монахов В.Н. </w:t>
      </w:r>
      <w:r>
        <w:rPr>
          <w:sz w:val="28"/>
          <w:szCs w:val="28"/>
        </w:rPr>
        <w:t xml:space="preserve">Дифференциальные уравнения математической физики: курс лекций / </w:t>
      </w:r>
      <w:r>
        <w:rPr>
          <w:color w:val="000000"/>
          <w:sz w:val="28"/>
          <w:szCs w:val="28"/>
        </w:rPr>
        <w:t>Новосиб. гос. ун-т. Новосибирск, 2001. - 15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д.ф.-м.н. доцентом С.А. Сажен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FRM144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8:00Z</dcterms:created>
  <dc:creator>Tatyana</dc:creator>
  <dc:description/>
  <cp:keywords/>
  <dc:language>en-US</dc:language>
  <cp:lastModifiedBy>Сергей</cp:lastModifiedBy>
  <dcterms:modified xsi:type="dcterms:W3CDTF">2013-06-02T13:25:00Z</dcterms:modified>
  <cp:revision>48</cp:revision>
  <dc:subject/>
  <dc:title>Convection</dc:title>
</cp:coreProperties>
</file>