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ладной функциональный анализ</w:t>
      </w:r>
    </w:p>
    <w:p>
      <w:pPr>
        <w:pStyle w:val="Normal"/>
        <w:jc w:val="center"/>
        <w:rPr/>
      </w:pPr>
      <w:r>
        <w:rPr/>
        <w:t>д.ф.-м.н., доцент Рудой Евгений Михайлович</w:t>
      </w:r>
    </w:p>
    <w:p>
      <w:pPr>
        <w:pStyle w:val="Normal"/>
        <w:jc w:val="center"/>
        <w:rPr/>
      </w:pPr>
      <w:r>
        <w:rPr>
          <w:b/>
        </w:rPr>
        <w:t>2014-2015 уч.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Лекция 1. (2 часа) Введение. Нормированные пространства. Компактные множества. Теорема Хана-Банаха</w:t>
      </w:r>
      <w:r>
        <w:rPr/>
        <w:t xml:space="preserve">. </w:t>
      </w:r>
    </w:p>
    <w:p>
      <w:pPr>
        <w:pStyle w:val="Normal"/>
        <w:ind w:right="-1" w:firstLine="708"/>
        <w:jc w:val="both"/>
        <w:rPr/>
      </w:pPr>
      <w:r>
        <w:rPr/>
        <w:t xml:space="preserve">Нормированные пространства. Сильная сходимость. Банаховы пространства. Компактные множества. Сопряженное пространство. Слабая сходимость. *-слабая сходимость. Теорема Алаоглу. Рефлексивные банаховы пространства. Теорема Хана-Банаха и следствия из нее. Выпуклые множества. Отделимость выпуклых множеств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Лекция </w:t>
      </w:r>
      <w:r>
        <w:rPr>
          <w:b/>
          <w:color w:val="000000"/>
        </w:rPr>
        <w:t>2. (2</w:t>
      </w:r>
      <w:r>
        <w:rPr>
          <w:b/>
        </w:rPr>
        <w:t xml:space="preserve"> часа). Теоремы о неподвижных точках. Принцип сжимающих отображений. Пример применения принципа сжимающих отображений для решения нелинейных краевых задач: уравнение реакции-диффузии. </w:t>
      </w:r>
    </w:p>
    <w:p>
      <w:pPr>
        <w:pStyle w:val="Normal"/>
        <w:autoSpaceDE w:val="false"/>
        <w:ind w:right="-1" w:firstLine="708"/>
        <w:jc w:val="both"/>
        <w:rPr/>
      </w:pPr>
      <w:r>
        <w:rPr/>
        <w:t>Неподвижная точка. Сжимающие отображения. Принцип сжимающих отображений (теорема Банаха) – существование и единственность неподвижной точки у сжимающего отображения. Различные вариации принципа сжимающих отображений. Пример применения принципа сжимающих отображений к нелинейным уравнениям механики сплошных сред: существование и единственность решения начально-краевой задачи для системы диффузии при наличии химической реакции.</w:t>
      </w:r>
    </w:p>
    <w:p>
      <w:pPr>
        <w:pStyle w:val="Normal"/>
        <w:autoSpaceDE w:val="false"/>
        <w:ind w:right="-1" w:firstLine="708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  <w:sz w:val="20"/>
          <w:szCs w:val="20"/>
        </w:rPr>
      </w:pPr>
      <w:r>
        <w:rPr>
          <w:b/>
        </w:rPr>
        <w:t>Лекция 3</w:t>
      </w:r>
      <w:r>
        <w:rPr>
          <w:b/>
          <w:color w:val="000000"/>
        </w:rPr>
        <w:t>. (2</w:t>
      </w:r>
      <w:r>
        <w:rPr>
          <w:b/>
        </w:rPr>
        <w:t xml:space="preserve"> часа).</w:t>
      </w:r>
      <w:r>
        <w:rPr/>
        <w:t xml:space="preserve"> </w:t>
      </w:r>
      <w:r>
        <w:rPr>
          <w:b/>
        </w:rPr>
        <w:t>Теорема Брауэра. Доказательство вспомогательных лемм: Лемма 1, Лемма 2.</w:t>
      </w:r>
    </w:p>
    <w:p>
      <w:pPr>
        <w:pStyle w:val="Normal"/>
        <w:autoSpaceDE w:val="false"/>
        <w:ind w:right="-1" w:firstLine="708"/>
        <w:jc w:val="both"/>
        <w:rPr/>
      </w:pPr>
      <w:r>
        <w:rPr/>
        <w:t xml:space="preserve">Теорема Брауэра о неподвижной точке непрерывного отображения замкнутого ограниченного выпуклого множества в пространстве </w:t>
      </w:r>
      <w:r>
        <w:rPr>
          <w:i/>
          <w:lang w:val="en-US"/>
        </w:rPr>
        <w:t>R</w:t>
      </w:r>
      <w:r>
        <w:rPr>
          <w:i/>
          <w:vertAlign w:val="superscript"/>
          <w:lang w:val="en-US"/>
        </w:rPr>
        <w:t>n</w:t>
      </w:r>
      <w:r>
        <w:rPr/>
        <w:t xml:space="preserve"> в себя. Доказательство теоремы трудоемкое и для удобства восприятия разбивается на ряд вспомогательных лемм, из которых затем следует утверждение теоремы Брауэра. На первой лекции, посвященной доказательству данной теоремы, вводятся основные обозначения и доказываются две вспомогательные леммы – Лемма 1 и Лемма 2, связанные со свойствами гладких отображений из пространства </w:t>
      </w:r>
      <w:r>
        <w:rPr>
          <w:i/>
          <w:lang w:val="en-US"/>
        </w:rPr>
        <w:t>R</w:t>
      </w:r>
      <w:r>
        <w:rPr>
          <w:i/>
          <w:vertAlign w:val="superscript"/>
          <w:lang w:val="en-US"/>
        </w:rPr>
        <w:t>n</w:t>
      </w:r>
      <w:r>
        <w:rPr>
          <w:i/>
        </w:rPr>
        <w:t xml:space="preserve"> </w:t>
      </w:r>
      <w:r>
        <w:rPr/>
        <w:t>в пространство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>
          <w:i/>
          <w:vertAlign w:val="superscript"/>
          <w:lang w:val="en-US"/>
        </w:rPr>
        <w:t>m</w:t>
      </w:r>
      <w:r>
        <w:rPr>
          <w:i/>
        </w:rPr>
        <w:t>.</w:t>
      </w:r>
    </w:p>
    <w:p>
      <w:pPr>
        <w:pStyle w:val="Normal"/>
        <w:autoSpaceDE w:val="false"/>
        <w:ind w:right="-1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b/>
          <w:b/>
          <w:sz w:val="20"/>
          <w:szCs w:val="20"/>
        </w:rPr>
      </w:pPr>
      <w:r>
        <w:rPr>
          <w:b/>
        </w:rPr>
        <w:t>Лекция 4</w:t>
      </w:r>
      <w:r>
        <w:rPr>
          <w:b/>
          <w:color w:val="000000"/>
        </w:rPr>
        <w:t>. (2</w:t>
      </w:r>
      <w:r>
        <w:rPr>
          <w:b/>
        </w:rPr>
        <w:t xml:space="preserve"> часа). Доказательство вспомогательных лемм: Лемма 3 (существование неподвижной точки у гладкого отображения замкнутого шара в себя), Лемма 4 (об аппроксимации), Лемма 5 (существование неподвижной точки у непрерывного отображения замкнутого шара в себя).</w:t>
      </w:r>
    </w:p>
    <w:p>
      <w:pPr>
        <w:pStyle w:val="Normal"/>
        <w:autoSpaceDE w:val="false"/>
        <w:ind w:right="-1" w:firstLine="708"/>
        <w:jc w:val="both"/>
        <w:rPr/>
      </w:pPr>
      <w:r>
        <w:rPr/>
        <w:t xml:space="preserve">На второй лекции, посвященной доказательству теоремы Брауэра о неподвижной точке, доказываются еще три вспомогательные леммы. В лемме 3 доказывается, что всякое гладкое отображение замкнутого единичного шара в себя имеет по крайней мере одну неподвижную точку. В лемме 4 показывается, что любое непрерывное отображение замкнутого единичного шара в себя можно аппроксимировать по норме пространства непрерывных функций с любой точность гладкой функцией, отображающей замкнутый единичный шар в себя. Основываясь на лемме 4 и лемме 5, доказывается, что любое непрерывное отображение замкнутого единичного шара в себя имеет неподвижную точку (Лемма 5). </w:t>
      </w:r>
    </w:p>
    <w:p>
      <w:pPr>
        <w:pStyle w:val="Normal"/>
        <w:autoSpaceDE w:val="false"/>
        <w:ind w:right="-1" w:firstLine="708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Лекция 5</w:t>
      </w:r>
      <w:r>
        <w:rPr>
          <w:b/>
          <w:color w:val="000000"/>
        </w:rPr>
        <w:t>. (2</w:t>
      </w:r>
      <w:r>
        <w:rPr>
          <w:b/>
        </w:rPr>
        <w:t xml:space="preserve"> часа). Доказательство вспомогательных лемм: Лемма 6 (свойства функционала Минковского), Лемма 7 (существование гомеоморфизма замкнутого шара на замкнутое ограниченное выпуклое множество, имеющее внутренние точки).</w:t>
      </w:r>
    </w:p>
    <w:p>
      <w:pPr>
        <w:pStyle w:val="Normal"/>
        <w:ind w:right="-1" w:hanging="0"/>
        <w:jc w:val="both"/>
        <w:rPr/>
      </w:pPr>
      <w:r>
        <w:rPr/>
        <w:tab/>
        <w:t xml:space="preserve">Функционал Минковского. Изучаются основные свойства функционала Минковского для выпуклых множеств, имеющих внутренние точки (Лемма 6): положительная определенность, положительная однородность, полуаддитивность, непрерывность и др. Затем, используя доказанные свойства, показывается, что для любого замкнутого, ограниченного, выпуклого множества Ω, имеющего внутренние точки, существует гомеоморфизм пространства </w:t>
      </w:r>
      <w:r>
        <w:rPr>
          <w:lang w:val="en-US"/>
        </w:rPr>
        <w:t>R</w:t>
      </w:r>
      <w:r>
        <w:rPr>
          <w:vertAlign w:val="superscript"/>
          <w:lang w:val="en-US"/>
        </w:rPr>
        <w:t>n</w:t>
      </w:r>
      <w:r>
        <w:rPr/>
        <w:t xml:space="preserve"> на себя такой, что Ω отображается взаимно однозначно на замкнутый единичный шар (Лемма 7).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</w:p>
    <w:p>
      <w:pPr>
        <w:pStyle w:val="Normal"/>
        <w:ind w:right="-1" w:hanging="0"/>
        <w:jc w:val="both"/>
        <w:rPr>
          <w:b/>
          <w:b/>
          <w:sz w:val="20"/>
          <w:szCs w:val="20"/>
        </w:rPr>
      </w:pPr>
      <w:r>
        <w:rPr>
          <w:b/>
        </w:rPr>
        <w:t>Лекция 6</w:t>
      </w:r>
      <w:r>
        <w:rPr>
          <w:b/>
          <w:color w:val="000000"/>
        </w:rPr>
        <w:t>. (2</w:t>
      </w:r>
      <w:r>
        <w:rPr>
          <w:b/>
        </w:rPr>
        <w:t xml:space="preserve"> часа). Доказательство теоремы Брауэра. Следствия из нее: принцип несуществования ретракции и лемма об остром угле. Приложение теоремы Брауэра.</w:t>
      </w:r>
    </w:p>
    <w:p>
      <w:pPr>
        <w:pStyle w:val="Normal"/>
        <w:autoSpaceDE w:val="false"/>
        <w:ind w:right="-1" w:firstLine="708"/>
        <w:jc w:val="both"/>
        <w:rPr/>
      </w:pPr>
      <w:r>
        <w:rPr/>
        <w:t xml:space="preserve">На этой лекции завершается доказательство теоремы Брауэра. Сначала теорема Брауэра доказывается для выпуклых, замкнутых, ограниченных множеств, имеющих внутренние точки. Затем, используя вспомогательную Лемму 8 (о существовании подпространства, в котором любое выпуклое замкнутое ограниченное множество будет иметь внутренние точки), доказывается теорема Брауэра в общем виде. Кроме того, на этой лекции доказываются два утверждения (принцип несуществования ретракции и лемма об остром угле), которые эквивалентны теореме Брауэра. Наконец, в качестве иллюстрации применения теоремы Брауэра доказывается, что любая матрица с положительными элементами имеет единственный собственный вектор с положительными элементами, который отвечает максимальному положительному собственному числу данной матрицы. </w:t>
      </w:r>
    </w:p>
    <w:p>
      <w:pPr>
        <w:pStyle w:val="Normal"/>
        <w:autoSpaceDE w:val="false"/>
        <w:ind w:right="-1" w:firstLine="708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Лекция 7</w:t>
      </w:r>
      <w:r>
        <w:rPr>
          <w:b/>
          <w:color w:val="000000"/>
        </w:rPr>
        <w:t>. (2</w:t>
      </w:r>
      <w:r>
        <w:rPr>
          <w:b/>
        </w:rPr>
        <w:t xml:space="preserve"> часа). Нелинейный проектор Шаудера. Теорема Шаудера</w:t>
      </w:r>
      <w:r>
        <w:rPr/>
        <w:t xml:space="preserve">. </w:t>
      </w:r>
    </w:p>
    <w:p>
      <w:pPr>
        <w:pStyle w:val="Normal"/>
        <w:autoSpaceDE w:val="false"/>
        <w:ind w:right="-1" w:hanging="0"/>
        <w:jc w:val="both"/>
        <w:rPr/>
      </w:pPr>
      <w:r>
        <w:rPr/>
        <w:tab/>
        <w:t xml:space="preserve">Теорема Шаудера – обобщение теоремы Брауэра на бесконечномерный случай нормированных пространств. Пример того, что в бесконечномерном нормированном пространстве теорема Брауэра в общем случае не верна. Вводится понятие операторов Шаудера (нелинейных проекторов), которые аппроксимируют нелинейные вполне непрерывные операторы. Изучаются свойства операторов Шаудера. Используя оператор Шаудера и теорему Брауэра, доказывается теорема Шаудера – теорема о существовании неподвижной точки у вполне непрерывного отображения замкнутого ограниченного выпуклого множества банахова пространства в себя. </w:t>
      </w:r>
    </w:p>
    <w:p>
      <w:pPr>
        <w:pStyle w:val="Normal"/>
        <w:autoSpaceDE w:val="false"/>
        <w:ind w:right="-1" w:hanging="0"/>
        <w:jc w:val="both"/>
        <w:rPr/>
      </w:pPr>
      <w:r>
        <w:rPr/>
        <w:t xml:space="preserve"> </w:t>
      </w:r>
    </w:p>
    <w:p>
      <w:pPr>
        <w:pStyle w:val="Normal"/>
        <w:ind w:right="-1" w:hanging="0"/>
        <w:jc w:val="both"/>
        <w:rPr/>
      </w:pPr>
      <w:r>
        <w:rPr>
          <w:b/>
        </w:rPr>
        <w:t>Лекция 8</w:t>
      </w:r>
      <w:r>
        <w:rPr>
          <w:b/>
          <w:color w:val="000000"/>
        </w:rPr>
        <w:t>. (2</w:t>
      </w:r>
      <w:r>
        <w:rPr>
          <w:b/>
        </w:rPr>
        <w:t xml:space="preserve"> часа). Следствия из теоремы Шаудера. Теорема Шефера. Пример применения теоремы Шефера: существование решения квазилинейного эллиптического уравнения</w:t>
      </w:r>
      <w:r>
        <w:rPr/>
        <w:t>.</w:t>
      </w:r>
    </w:p>
    <w:p>
      <w:pPr>
        <w:pStyle w:val="Normal"/>
        <w:autoSpaceDE w:val="false"/>
        <w:ind w:right="-1" w:firstLine="708"/>
        <w:jc w:val="both"/>
        <w:rPr/>
      </w:pPr>
      <w:r>
        <w:rPr/>
        <w:t>Доказываются теоремы о неподвижных точках, вытекающие из теоремы Шаудера – теорема Тихонова-Шаудера, теорема Шефера. В качестве иллюстрации применения теорем о неподвижных точках в бесконечномерных пространствах доказывается, что краевая задача для квазилинейного эллиптического уравнения имеет решение.</w:t>
      </w:r>
    </w:p>
    <w:p>
      <w:pPr>
        <w:pStyle w:val="Normal"/>
        <w:autoSpaceDE w:val="false"/>
        <w:ind w:right="-1" w:firstLine="708"/>
        <w:jc w:val="both"/>
        <w:rPr/>
      </w:pPr>
      <w:r>
        <w:rPr/>
        <w:t xml:space="preserve"> </w:t>
      </w:r>
    </w:p>
    <w:p>
      <w:pPr>
        <w:pStyle w:val="Normal"/>
        <w:ind w:right="-1" w:hanging="0"/>
        <w:jc w:val="both"/>
        <w:rPr/>
      </w:pPr>
      <w:r>
        <w:rPr>
          <w:b/>
        </w:rPr>
        <w:t>Лекция 9-10</w:t>
      </w:r>
      <w:r>
        <w:rPr>
          <w:b/>
          <w:color w:val="000000"/>
        </w:rPr>
        <w:t>. (4</w:t>
      </w:r>
      <w:r>
        <w:rPr>
          <w:b/>
        </w:rPr>
        <w:t xml:space="preserve"> часа). Метод монотонности для операторных уравнений. Пример применения метода монотонности: существование решения квазилинейного уравнения с частными производными в дивергентной форме</w:t>
      </w:r>
      <w:r>
        <w:rPr/>
        <w:t>.</w:t>
      </w:r>
    </w:p>
    <w:p>
      <w:pPr>
        <w:pStyle w:val="Normal"/>
        <w:autoSpaceDE w:val="false"/>
        <w:ind w:right="-1" w:firstLine="708"/>
        <w:jc w:val="both"/>
        <w:rPr/>
      </w:pPr>
      <w:r>
        <w:rPr/>
        <w:t xml:space="preserve">Монотонные операторы. Хеминепрерывные операторы. Теорема о разрешимости нелинейного операторного уравнения (метод монотонности). Структура множества решений операторного уравнения. Достаточные условия единственности решения операторного уравнения. Теорема о существовании решения краевой задачи для квазилинейного уравнения с частными производными в дивергентной форме. </w:t>
      </w:r>
    </w:p>
    <w:p>
      <w:pPr>
        <w:pStyle w:val="Normal"/>
        <w:autoSpaceDE w:val="false"/>
        <w:ind w:right="-1" w:firstLine="708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Лекция 11</w:t>
      </w:r>
      <w:r>
        <w:rPr>
          <w:b/>
          <w:color w:val="000000"/>
        </w:rPr>
        <w:t>. (2</w:t>
      </w:r>
      <w:r>
        <w:rPr>
          <w:b/>
        </w:rPr>
        <w:t xml:space="preserve"> часа). Дифференциальное исчисление в нормированных пространствах. Производные Гато и Фреше. Связь между ними. Теорема о дифференцируемости сложной функции</w:t>
      </w:r>
      <w:r>
        <w:rPr/>
        <w:t xml:space="preserve">. </w:t>
      </w:r>
    </w:p>
    <w:p>
      <w:pPr>
        <w:pStyle w:val="Normal"/>
        <w:autoSpaceDE w:val="false"/>
        <w:ind w:right="-1" w:firstLine="708"/>
        <w:jc w:val="both"/>
        <w:rPr/>
      </w:pPr>
      <w:r>
        <w:rPr/>
        <w:t xml:space="preserve">Производные Гато и Фреше. Их основные свойства. Связь между ними. Теорема о дифференцируемости сложной функции. Примеры. </w:t>
      </w:r>
    </w:p>
    <w:p>
      <w:pPr>
        <w:pStyle w:val="Normal"/>
        <w:autoSpaceDE w:val="false"/>
        <w:ind w:right="-1" w:firstLine="708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Лекция 12</w:t>
      </w:r>
      <w:r>
        <w:rPr>
          <w:b/>
          <w:color w:val="000000"/>
        </w:rPr>
        <w:t>. (2</w:t>
      </w:r>
      <w:r>
        <w:rPr>
          <w:b/>
        </w:rPr>
        <w:t xml:space="preserve"> часа). Теорема о среднем и ее следствия. Частные производные. Теорема о полном дифференциале</w:t>
      </w:r>
      <w:r>
        <w:rPr/>
        <w:t xml:space="preserve">. </w:t>
      </w:r>
    </w:p>
    <w:p>
      <w:pPr>
        <w:pStyle w:val="Normal"/>
        <w:autoSpaceDE w:val="false"/>
        <w:ind w:right="-1" w:firstLine="708"/>
        <w:jc w:val="both"/>
        <w:rPr/>
      </w:pPr>
      <w:r>
        <w:rPr/>
        <w:t xml:space="preserve">Теорема Лагранжа для функций одной переменной. Пример того, что для функций многих переменных формула Лагранжа неверна в общем случае. Обобщение формулы Лагранжа на произвольные нормированные пространства. Понятие частной производной для функций, определенных на нормированных пространствах. Теорема о полном дифференциале. </w:t>
      </w:r>
    </w:p>
    <w:p>
      <w:pPr>
        <w:pStyle w:val="Normal"/>
        <w:autoSpaceDE w:val="false"/>
        <w:ind w:right="-1" w:firstLine="708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Лекция 13</w:t>
      </w:r>
      <w:r>
        <w:rPr>
          <w:b/>
          <w:color w:val="000000"/>
        </w:rPr>
        <w:t>. (2</w:t>
      </w:r>
      <w:r>
        <w:rPr>
          <w:b/>
        </w:rPr>
        <w:t xml:space="preserve"> часа). Теорема о неявной функции</w:t>
      </w:r>
      <w:r>
        <w:rPr/>
        <w:t>.</w:t>
      </w:r>
    </w:p>
    <w:p>
      <w:pPr>
        <w:pStyle w:val="Normal"/>
        <w:autoSpaceDE w:val="false"/>
        <w:ind w:right="-1" w:firstLine="708"/>
        <w:jc w:val="both"/>
        <w:rPr/>
      </w:pPr>
      <w:r>
        <w:rPr/>
        <w:t xml:space="preserve">На лекции доказываются теорема о существовании непрерывной неявной функции и теорема о существовании частной производной у неявной функции. </w:t>
      </w:r>
    </w:p>
    <w:p>
      <w:pPr>
        <w:pStyle w:val="Normal"/>
        <w:autoSpaceDE w:val="false"/>
        <w:ind w:right="-1" w:firstLine="708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Лекция 14</w:t>
      </w:r>
      <w:r>
        <w:rPr>
          <w:b/>
          <w:color w:val="000000"/>
        </w:rPr>
        <w:t>. (2</w:t>
      </w:r>
      <w:r>
        <w:rPr>
          <w:b/>
        </w:rPr>
        <w:t xml:space="preserve"> часа). Элементы выпуклого анализа. Выпуклые функции. Непрерывность выпуклых функций. Полунепрерывные снизу функции. </w:t>
      </w:r>
    </w:p>
    <w:p>
      <w:pPr>
        <w:pStyle w:val="Normal"/>
        <w:autoSpaceDE w:val="false"/>
        <w:ind w:right="-1" w:firstLine="708"/>
        <w:jc w:val="both"/>
        <w:rPr/>
      </w:pPr>
      <w:r>
        <w:rPr/>
        <w:t xml:space="preserve">Выпуклые функции (функционалы), действующие из нормированного пространства в расширенную числовую прямую. Свойства выпуклых функций. Эффективное множество функции. Собственные функционалы. Надграфик. Теорема об эквивалентности выпуклости функции и выпуклости ее надграфика. Непрерывность выпуклых функций. Полунепрерывные снизу функции и их свойства. Слабо полунепрерывные снизу функции. Слабая замкнутость выпуклого замкнутого множества. </w:t>
      </w:r>
    </w:p>
    <w:p>
      <w:pPr>
        <w:pStyle w:val="Normal"/>
        <w:autoSpaceDE w:val="false"/>
        <w:ind w:right="-1" w:firstLine="708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Лекция 15</w:t>
      </w:r>
      <w:r>
        <w:rPr>
          <w:b/>
          <w:color w:val="000000"/>
        </w:rPr>
        <w:t>. (2</w:t>
      </w:r>
      <w:r>
        <w:rPr>
          <w:b/>
        </w:rPr>
        <w:t xml:space="preserve"> часа). Минимизация выпуклых функционалов. Необходимые условия экстремума</w:t>
      </w:r>
      <w:r>
        <w:rPr/>
        <w:t xml:space="preserve">. </w:t>
      </w:r>
    </w:p>
    <w:p>
      <w:pPr>
        <w:pStyle w:val="Normal"/>
        <w:autoSpaceDE w:val="false"/>
        <w:ind w:right="-1" w:firstLine="708"/>
        <w:jc w:val="both"/>
        <w:rPr/>
      </w:pPr>
      <w:r>
        <w:rPr/>
        <w:t xml:space="preserve">Точка минимума функционала. Теорема о существовании минимума у выпуклого полунепрерывного снизу функционала на ограниченном замкнутом выпуклом множестве. Коэрцитивные функционалы. Теорема о существовании минимума у выпуклого полунепрерывного снизу коэрцитивного функционала на замкнутом выпуклом множестве. Необходимое условие существования локального минимума у дифференцируемого по Гато функционала. Необходимое условие существование минимума на выпуклом множестве у дифференцируемого по Гато функционала. </w:t>
      </w:r>
    </w:p>
    <w:p>
      <w:pPr>
        <w:pStyle w:val="Normal"/>
        <w:autoSpaceDE w:val="false"/>
        <w:ind w:right="-1" w:firstLine="708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b/>
        </w:rPr>
        <w:t>Лекция 16</w:t>
      </w:r>
      <w:r>
        <w:rPr>
          <w:b/>
          <w:color w:val="000000"/>
        </w:rPr>
        <w:t>. (2</w:t>
      </w:r>
      <w:r>
        <w:rPr>
          <w:b/>
        </w:rPr>
        <w:t xml:space="preserve"> часа). Достаточные условия экстремума. Пример задачи на нахождение минимума выпуклого функционала: задача о равновесии мембраны, содержащей жесткое включение.</w:t>
      </w:r>
    </w:p>
    <w:p>
      <w:pPr>
        <w:pStyle w:val="Normal"/>
        <w:autoSpaceDE w:val="false"/>
        <w:ind w:right="-1" w:firstLine="708"/>
        <w:jc w:val="both"/>
        <w:rPr/>
      </w:pPr>
      <w:r>
        <w:rPr/>
        <w:t>Критерий слабой полунепрерывности снизу дифференцируемого по Гато функционала. Критерий выпуклости дифференцируемого по Гато функционала. Достаточное условие существования минимума у дифференцируемого по Гато функционала на выпуклом множестве. Задача о равновесии мембраны, содержащей жесткое включение: вариационная постановка задачи, доказательство существования и единственности решения, вывод дифференциальных уравнений и краевых условий.</w:t>
      </w:r>
    </w:p>
    <w:p>
      <w:pPr>
        <w:pStyle w:val="Normal"/>
        <w:autoSpaceDE w:val="false"/>
        <w:ind w:right="-1" w:firstLine="708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Лекция 17-18</w:t>
      </w:r>
      <w:r>
        <w:rPr>
          <w:b/>
          <w:color w:val="000000"/>
        </w:rPr>
        <w:t>. (4</w:t>
      </w:r>
      <w:r>
        <w:rPr>
          <w:b/>
        </w:rPr>
        <w:t xml:space="preserve"> часа). Вариационные неравенства. Некоторые сведения из теории пространств Соболева. Задача о равновесии упругого тела с трещиной, на берегах которой заданы условия одностороннего ограничения.</w:t>
      </w:r>
      <w:r>
        <w:rPr/>
        <w:t xml:space="preserve"> </w:t>
      </w:r>
    </w:p>
    <w:p>
      <w:pPr>
        <w:pStyle w:val="Normal"/>
        <w:autoSpaceDE w:val="false"/>
        <w:ind w:right="-1" w:firstLine="708"/>
        <w:jc w:val="both"/>
        <w:rPr/>
      </w:pPr>
      <w:r>
        <w:rPr/>
        <w:t>Задачи, приводящие к вариационным неравенствам. Связь между задачами минимизации функционалов и вариационными неравенствами. Некоторые сведении из теории пространств Соболева: определение, следы функций на границе, пространства Соболева с дробным показателем, обобщенная формула Грина. Примеры задач, поставленных в виде вариационных неравенств: равновесие упругой мембраны, контактирующей с жестким штампом; равновесие упругой мембраны, имеющей трещину, на которой задано условие одностороннего ограничений (модельное условие непроникания берегов трещины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Примерный перечень вопросов к экзамену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/>
        <w:t xml:space="preserve">Принцип сжимающих отображений.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/>
        <w:t xml:space="preserve">Пример применения принципа сжимающих отображений для решения нелинейных краевых задач – уравнения реакции-диффузии. 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/>
        <w:t xml:space="preserve">Теорема Брауэра: вспомогательные леммы (Лемма 1, Лемма 2).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/>
        <w:t xml:space="preserve">Терема Брауэра: Существование неподвижной точки у гладкого отображения шара в себя (Лемма 3).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/>
        <w:t xml:space="preserve">Теорема Брауэра: Существование неподвижной точки у непрерывного отображения шара в себя (Лемма 4, Лемма 5).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/>
        <w:t xml:space="preserve">Функционал Минковского и его свойства (Лемма 6).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/>
        <w:t xml:space="preserve">Теорема Брауэра: Существование неподвижной точки у непрерывного отображения замкнутого выпуклого множества, имеющего внутренние точки, на себя (Лемма 7, Теорема Брауэра).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/>
        <w:t xml:space="preserve">Теорема Брауэра: Существование неподвижной точки у непрерывного отображения замкнутого выпуклого множества на себя (Лемма 8, Теорема Брауэра).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/>
        <w:t xml:space="preserve">Следствия из теоремы Брауэра: Принцип несуществования ретракции. Теорема об остром угле.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/>
        <w:t>Операторы Шаудера и их свойства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/>
        <w:t xml:space="preserve">Теорема Шаудера.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/>
        <w:t>Теорема Шефера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/>
        <w:t>Пример применения теоремы Шефера - существование решения квазилинейного эллиптического уравнения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/>
        <w:t xml:space="preserve">Метод монотонности для операторных уравнений: Теорема существования.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/>
        <w:t xml:space="preserve">Метод монотонности для операторных уравнений: Свойства множества решений. Теоремы единственности.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/>
        <w:t>Пример применения метода монотонности – существование решения квазилинейного уравнения с частными производными в дивергентной форме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/>
        <w:t xml:space="preserve">Производные по Фреше и по Гато. Связь между ними.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/>
        <w:t xml:space="preserve">Теорема о дифференцируемости сложной функции.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/>
        <w:t xml:space="preserve">Теорема о среднем и ее следствия.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/>
        <w:t>Теорема о неявной функции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/>
        <w:t>Выпуклые функции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/>
        <w:t>Полунепрерывные снизу функции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/>
        <w:t>Минимизация выпуклых функционалов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/>
        <w:t>Минимизация выпуклых функционалов: необходимые условия экстремума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/>
        <w:t xml:space="preserve">Минимизация выпуклых функционалов: достаточные условия экстремума.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/>
        <w:t>Вариационные неравенства. Задача о равновесии упругого тела с трещиной, на берегах которой заданы условия одностороннего огранич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й список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нторович Л.В., Акилов Г.П. </w:t>
      </w:r>
      <w:r>
        <w:rPr>
          <w:i/>
        </w:rPr>
        <w:t>Функциональный анализ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лексеев В.М., Тихомиров В.М., Фомин С.В. </w:t>
      </w:r>
      <w:r>
        <w:rPr>
          <w:i/>
        </w:rPr>
        <w:t>Оптимальное управлени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реногин В.А. </w:t>
      </w:r>
      <w:r>
        <w:rPr>
          <w:i/>
        </w:rPr>
        <w:t>Функциональный анализ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Экланд И., Темам Р. </w:t>
      </w:r>
      <w:r>
        <w:rPr>
          <w:i/>
        </w:rPr>
        <w:t>Выпуклый анализ и вариационные проблем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Лионс Ж.-Л. </w:t>
      </w:r>
      <w:r>
        <w:rPr>
          <w:i/>
        </w:rPr>
        <w:t>Некоторые методы решения нелинейных краевых задач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ванс Л.-К. </w:t>
      </w:r>
      <w:r>
        <w:rPr>
          <w:i/>
        </w:rPr>
        <w:t>Уравнения с частными производны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3:26:00Z</dcterms:created>
  <dc:creator>homehome</dc:creator>
  <dc:description/>
  <cp:keywords/>
  <dc:language>en-US</dc:language>
  <cp:lastModifiedBy>тс</cp:lastModifiedBy>
  <cp:lastPrinted>2010-12-20T11:40:00Z</cp:lastPrinted>
  <dcterms:modified xsi:type="dcterms:W3CDTF">2014-09-03T02:01:00Z</dcterms:modified>
  <cp:revision>11</cp:revision>
  <dc:subject/>
  <dc:title>1</dc:title>
</cp:coreProperties>
</file>