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Приближенные алгорит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Аудитория: магистранты 1 года обучения (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должительность: 0.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2. Комбинаторные алгоритмы. Задача о покрытии множествами </w:t>
      </w:r>
      <w:r>
        <w:rPr>
          <w:rFonts w:cs="Times New Roman" w:ascii="Times New Roman" w:hAnsi="Times New Roman"/>
          <w:sz w:val="24"/>
          <w:szCs w:val="24"/>
        </w:rPr>
        <w:t>(алгоритм Хватала, Уровневый алгорит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3. Комбинаторные алгоритмы. Задачи с метрикой </w:t>
      </w:r>
      <w:r>
        <w:rPr>
          <w:rFonts w:cs="Times New Roman" w:ascii="Times New Roman" w:hAnsi="Times New Roman"/>
          <w:sz w:val="24"/>
          <w:szCs w:val="24"/>
        </w:rPr>
        <w:t>(задача Коммивояжера, задача Штейн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4. Комбинаторные алгоритмы. Параметрическое сокращение </w:t>
      </w:r>
      <w:r>
        <w:rPr>
          <w:rFonts w:cs="Times New Roman" w:ascii="Times New Roman" w:hAnsi="Times New Roman"/>
          <w:sz w:val="24"/>
          <w:szCs w:val="24"/>
        </w:rPr>
        <w:t>(Алгоритмы Хошбаум-Шмойса для задач о k-центра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5. Комбинаторные алгоритмы. Локальный поиск </w:t>
      </w:r>
      <w:r>
        <w:rPr>
          <w:rFonts w:cs="Times New Roman" w:ascii="Times New Roman" w:hAnsi="Times New Roman"/>
          <w:sz w:val="24"/>
          <w:szCs w:val="24"/>
        </w:rPr>
        <w:t>(Простейшая задача раз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6. Приближенные схемы. Задачи теории расписаний </w:t>
      </w:r>
      <w:r>
        <w:rPr>
          <w:rFonts w:cs="Times New Roman" w:ascii="Times New Roman" w:hAnsi="Times New Roman"/>
          <w:sz w:val="24"/>
          <w:szCs w:val="24"/>
        </w:rPr>
        <w:t>(Общие принципы построения приближенных сх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7. Приближенные схемы. Задачи упаковки </w:t>
      </w:r>
      <w:r>
        <w:rPr>
          <w:rFonts w:cs="Times New Roman" w:ascii="Times New Roman" w:hAnsi="Times New Roman"/>
          <w:sz w:val="24"/>
          <w:szCs w:val="24"/>
        </w:rPr>
        <w:t>(Асимптотическая приближенная схема для задачи об упаковке в контейнеры, Приближенная схема для задачи построения минимального по длине расписания на параллельных маши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8. Приближенные схемы. Цеховая задача с нефиксированными маршрутами </w:t>
      </w:r>
      <w:r>
        <w:rPr>
          <w:rFonts w:cs="Times New Roman" w:ascii="Times New Roman" w:hAnsi="Times New Roman"/>
          <w:sz w:val="24"/>
          <w:szCs w:val="24"/>
        </w:rPr>
        <w:t>(Приближеннная схема Севастьянова-Вегинг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9. Линейное программирование. Задача теории расписаний </w:t>
      </w:r>
      <w:r>
        <w:rPr>
          <w:rFonts w:cs="Times New Roman" w:ascii="Times New Roman" w:hAnsi="Times New Roman"/>
          <w:sz w:val="24"/>
          <w:szCs w:val="24"/>
        </w:rPr>
        <w:t>(2-приближенный алгоритм Ленстры-Шмойса-Тардо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0. Линейное программирование. Задача о покрытии </w:t>
      </w:r>
      <w:r>
        <w:rPr>
          <w:rFonts w:cs="Times New Roman" w:ascii="Times New Roman" w:hAnsi="Times New Roman"/>
          <w:sz w:val="24"/>
          <w:szCs w:val="24"/>
        </w:rPr>
        <w:t>(Алгоритм ЛП-округление, Прямо-двойственный алгоритм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1. Линейное программирование. Рандомизированные алгоритмы </w:t>
      </w:r>
      <w:r>
        <w:rPr>
          <w:rFonts w:cs="Times New Roman" w:ascii="Times New Roman" w:hAnsi="Times New Roman"/>
          <w:sz w:val="24"/>
          <w:szCs w:val="24"/>
        </w:rPr>
        <w:t>(Задача о максимальной выполн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2. Линейное программирование. Отделяющий оракул </w:t>
      </w:r>
      <w:r>
        <w:rPr>
          <w:rFonts w:cs="Times New Roman" w:ascii="Times New Roman" w:hAnsi="Times New Roman"/>
          <w:sz w:val="24"/>
          <w:szCs w:val="24"/>
        </w:rPr>
        <w:t>(Использование метода эллипсоидов и построение отделяющего оракула при решении задач ЛП с неполиномиальным количеством ограничений, задача минимизации взвешенной суммы моментов окончания выполнения работ на одной машине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темам лекций проводятся в конце каждой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ath.nsc.ru/LBRT/k5/app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Кононов,  П.А. Кононова. Приближенные алгоритмы для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-трудных задач, изд-во НГУ, Новосибирск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P. Williamson, D.B. Shmoys, The design of approximation algorithms, Cambridge University Press, 2011, New York, U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ion Algorithms for NP-hard problems, edited by D.Hochbaum, PWS Publishing Company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Vazirani Approximation Algorithms, Springer-Verlag, Berlin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Программу подгото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К.ф.-м.н., доцент                                                                       Кононов А.В.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4:00Z</dcterms:created>
  <dc:creator>Ерзин</dc:creator>
  <dc:description/>
  <dc:language>en-US</dc:language>
  <cp:lastModifiedBy>Александр Кононов</cp:lastModifiedBy>
  <cp:lastPrinted>2013-01-17T11:39:00Z</cp:lastPrinted>
  <dcterms:modified xsi:type="dcterms:W3CDTF">2015-04-29T08:54:00Z</dcterms:modified>
  <cp:revision>2</cp:revision>
  <dc:subject/>
  <dc:title/>
</cp:coreProperties>
</file>