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Приближенные алгорит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Аудитория: магистранты 1 года обучения (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должительность: 0.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-трудные задачи. Основные понятия и обзор комбинаторных методов на примере задачи о покры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алгоритмы для задач с метрикой (задача о k-центрах, задача Коммивояжера, задача Штейнера, задача об остовном дереве минимальной степе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 кратчайшей суперстро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схемы. Основные идеи построения приближенных схем на примере задчи из теории распис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ическая приближенная схема для задачи об упак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ая схема для цеховой задачи открытого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ые алгоритмы на основе ЛП (задача о покрытии, простейшая задача размещения, задача минимизации длины расписания на параллельных машинах различной производительности, обобщенная задача о назначения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домизированные алгоритмы и дерандомизация  (задача о максимальном разрезе, простейшая задача размещения, задача минимизации взвешенной суммы моментов окончания выполнения работ на одной машин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эллипсоидов и построение отделяющего оракула при решении задач ЛП с неполиномиальным количеством ограничений (задача минимизации взвешенной суммы моментов окончания выполнения работ на одной машин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пределенное программирование (задача о максимальном разрезе, задача взаимозависимой кластериз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локального поиска (простейшая задача размещ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ение данных в динамическом программировании. Приближенная схема Бэйкера для задачи о независимом множестве на планарных граф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ппроксимиру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P. Williamson, D.B. Shmoys, The design of approximation algorithms, Cambridge University Press, 2011, New York,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ion Algorithms for NP-hard problems, edited by D.Hochbaum, PWS Publishing Company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Vazirani Approximation Algorithms, Springer-Verlag, Berlin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Программу подгото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К.ф.-м.н., доцент                                                                       Кононов А.В.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Ерзин</dc:creator>
  <dc:description/>
  <dc:language>en-US</dc:language>
  <cp:lastModifiedBy>Adil I. Erzin</cp:lastModifiedBy>
  <cp:lastPrinted>2013-01-17T11:39:00Z</cp:lastPrinted>
  <dcterms:modified xsi:type="dcterms:W3CDTF">2013-06-11T06:52:00Z</dcterms:modified>
  <cp:revision>3</cp:revision>
  <dc:subject/>
  <dc:title/>
</cp:coreProperties>
</file>