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1"/>
        <w:rPr/>
      </w:pPr>
      <w:r>
        <w:rPr/>
        <w:t>Об Ученом совете Механико-математического факультета НГ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 Ученый совет факультета является выборным представительным органом, осуществляющим общее руководство деятельностью факультета. </w:t>
      </w:r>
    </w:p>
    <w:p>
      <w:pPr>
        <w:pStyle w:val="TextBody"/>
        <w:rPr/>
      </w:pPr>
      <w:r>
        <w:rPr/>
        <w:t>1.2 Ученый совет факультета избирается Конференцией педагогических работников, научных работников, а также представителей других категорий работников и обучающихся факультета (далее Конференция факультета).</w:t>
      </w:r>
    </w:p>
    <w:p>
      <w:pPr>
        <w:pStyle w:val="TextBody"/>
        <w:rPr/>
      </w:pPr>
      <w:r>
        <w:rPr/>
        <w:t xml:space="preserve">1.3 Руководство деятельностью Ученого совета факультета осуществляется деканом факультета, являющимся председателем Ученого совета факультета. </w:t>
      </w:r>
    </w:p>
    <w:p>
      <w:pPr>
        <w:pStyle w:val="TextBody"/>
        <w:rPr/>
      </w:pPr>
      <w:r>
        <w:rPr/>
        <w:t>1.4 Ученый совет факультета организует свою работу в соответствии с законодательством Российской Федерации, Уставом НГУ и настоящим Положением.</w:t>
      </w:r>
    </w:p>
    <w:p>
      <w:pPr>
        <w:pStyle w:val="Normal"/>
        <w:jc w:val="both"/>
        <w:rPr/>
      </w:pPr>
      <w:r>
        <w:rPr/>
        <w:t>1.5 Срок действия полномочий Ученого совета факультета составляет 5 лет со дня утверждения приказом ректора е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рядок избрания Ученого совета факульт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1 Состав Ученого совета факульт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1 Число членов Ученого совета факультета устанавливается исходя из индивидуальных характеристик факультета (число кафедр, число вспомогательных подразделений, число обучающихся и т.д.) и утверждается решением действующего Ученого совета факультета. </w:t>
      </w:r>
    </w:p>
    <w:p>
      <w:pPr>
        <w:pStyle w:val="Normal"/>
        <w:jc w:val="both"/>
        <w:rPr/>
      </w:pPr>
      <w:r>
        <w:rPr/>
        <w:t xml:space="preserve">2.1.2 Состав Ученого совета факультета формируется из лиц, входящих в него без голосования и лиц, избираемых тайным голосованием на Конференции факультета. </w:t>
      </w:r>
    </w:p>
    <w:p>
      <w:pPr>
        <w:pStyle w:val="Normal"/>
        <w:ind w:firstLine="360"/>
        <w:jc w:val="both"/>
        <w:rPr/>
      </w:pPr>
      <w:r>
        <w:rPr/>
        <w:t>В состав Ученого совета факультета входят без голос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ан факуль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тор НГУ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и декана по учебной работе (по решению действующего Ученого совета факульте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дующие кафедрами факуль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ный секретарь факуль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лены РАН и РАО, ведущие преподавательскую и научно-методическую деятельность на факультете (в том числе те из них, кто внес большой вклад в развитие науки и подготовку новых научных кадров, и работает на факультете без оплаты) – по согласованию.  </w:t>
      </w:r>
    </w:p>
    <w:p>
      <w:pPr>
        <w:pStyle w:val="Normal"/>
        <w:ind w:firstLine="360"/>
        <w:jc w:val="both"/>
        <w:rPr/>
      </w:pPr>
      <w:r>
        <w:rPr/>
        <w:t>В бюллетень для тайного голосования согласно нормам представительства включ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и профессорско-преподавательского персонала кафедр факультета;</w:t>
      </w:r>
    </w:p>
    <w:p>
      <w:pPr>
        <w:pStyle w:val="Normal"/>
        <w:ind w:left="360" w:hanging="0"/>
        <w:jc w:val="both"/>
        <w:rPr/>
      </w:pPr>
      <w:r>
        <w:rPr/>
        <w:t>на усмотрение действующего Ученого совета факульт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и подразделений факультета, оказывающих дополнительные образовательные услуг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и учебно-вспомогательного персонала факульте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и организаций, участвующих в реализации учебного процесс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и институтов СО Р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и обучающихся (студенты, аспиранты);</w:t>
      </w:r>
    </w:p>
    <w:p>
      <w:pPr>
        <w:pStyle w:val="Normal"/>
        <w:jc w:val="both"/>
        <w:rPr/>
      </w:pPr>
      <w:r>
        <w:rPr/>
        <w:t>2.1.3 Нормы представительства категорий работников, обучающихся и других категорий кандидатов в члены Ученого совета факультета устанавливаются действующим Ученым советом факуль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 Порядок выдвижения кандидатов в члены Ученого совета факульт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2.1 Порядок выдвижения кандидатов устанавливается действующим Ученым советом факультета.</w:t>
      </w:r>
    </w:p>
    <w:p>
      <w:pPr>
        <w:pStyle w:val="Normal"/>
        <w:jc w:val="both"/>
        <w:rPr/>
      </w:pPr>
      <w:r>
        <w:rPr/>
        <w:t xml:space="preserve">2.2.2 Кандидаты в члены Ученого совета факультета от профессорско-преподавательского состава выдвигаются в зависимости от численности работающих преподавателей, либо собраниями кафедр факультета, либо собранием профессорско-преподавательского персонала факультета. </w:t>
      </w:r>
    </w:p>
    <w:p>
      <w:pPr>
        <w:pStyle w:val="Normal"/>
        <w:ind w:firstLine="708"/>
        <w:jc w:val="both"/>
        <w:rPr/>
      </w:pPr>
      <w:r>
        <w:rPr/>
        <w:t xml:space="preserve">Членами Ученого совета факультета от профессорско-преподавательского персонала могут быть лица, имеющие, как правило, ученую степень и (или) ученое звание и учебную нагрузку не менее 0,25 ставки в текущем учебном году. </w:t>
      </w:r>
    </w:p>
    <w:p>
      <w:pPr>
        <w:pStyle w:val="Normal"/>
        <w:jc w:val="both"/>
        <w:rPr/>
      </w:pPr>
      <w:r>
        <w:rPr/>
        <w:t xml:space="preserve">2.2.3 Кандидаты в члены Ученого совета факультета от обучающихся выдвигаются, в зависимости от численности обучающихся на факультете, либо собраниями студентов (аспирантов) соответствующего курса, либо на общем собрании обучающихся, организуемых заместителем декана. </w:t>
      </w:r>
    </w:p>
    <w:p>
      <w:pPr>
        <w:pStyle w:val="Normal"/>
        <w:jc w:val="both"/>
        <w:rPr/>
      </w:pPr>
      <w:r>
        <w:rPr/>
        <w:t>2.2.4 Кандидаты в члены Ученого совета факультета от учебно-вспомогательного персонала выдвигаются либо собранием учебно-вспомогательного персонала факультета, либо действующим Ученым советом факультета.</w:t>
      </w:r>
    </w:p>
    <w:p>
      <w:pPr>
        <w:pStyle w:val="Normal"/>
        <w:jc w:val="both"/>
        <w:rPr/>
      </w:pPr>
      <w:r>
        <w:rPr/>
        <w:t>2.2.5 Другие категории кандидатов в члены Ученого совета факультета выдвигаются действующим Ученым советом факультета или Конференцией факуль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 Порядок изменения состава Ученого совета факульт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3.1 Действующий Ученый совет факультета вправе вывести из своего состава членов совета, входящих в него без голосования, в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бождения должностей «декан», «заведующий кафедрой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ечения срока полномочий заведующего кафедро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личному заявлению на имя председателя Ученого совета факультета;</w:t>
      </w:r>
    </w:p>
    <w:p>
      <w:pPr>
        <w:pStyle w:val="Normal"/>
        <w:ind w:left="360" w:hanging="0"/>
        <w:jc w:val="both"/>
        <w:rPr/>
      </w:pPr>
      <w:r>
        <w:rPr/>
        <w:t>избранных Конференцией факультета, в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а из состава Ученого совета факультета по личному заявлению на имя председателя Ученого совета факульте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ольнения (перевода) с факульте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исления (перехода) с факульте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ительного неучастия в работе Ученого совета факультета (на усмотрение Ученого совета факультета).</w:t>
      </w:r>
    </w:p>
    <w:p>
      <w:pPr>
        <w:pStyle w:val="Normal"/>
        <w:jc w:val="both"/>
        <w:rPr/>
      </w:pPr>
      <w:r>
        <w:rPr/>
        <w:t>2.3.2 Вывод и введение членов Ученого совета факультета, входящих в него без голосования, принимается решением Ученого совета факультета и утверждается приказом ректора.</w:t>
      </w:r>
    </w:p>
    <w:p>
      <w:pPr>
        <w:pStyle w:val="Normal"/>
        <w:jc w:val="both"/>
        <w:rPr/>
      </w:pPr>
      <w:r>
        <w:rPr/>
        <w:t>2.3.3 Вывод и введение членов Ученого совета факультета, избранных Конференцией факультета, принимается решением Ученого совета факультета и утверждается приказом ректора с последующим подтверждением полномочий новых членов совета Конференцией факультета.</w:t>
      </w:r>
    </w:p>
    <w:p>
      <w:pPr>
        <w:pStyle w:val="Normal"/>
        <w:jc w:val="both"/>
        <w:rPr/>
      </w:pPr>
      <w:r>
        <w:rPr/>
        <w:t>2.3.4 Подтверждение полномочий членов Ученого совета факультета, изменивших представительский статус члена Ученого совета факультета, производится на очередной Конференции факультета по представлению Ученого совета факультета.</w:t>
      </w:r>
    </w:p>
    <w:p>
      <w:pPr>
        <w:pStyle w:val="Normal"/>
        <w:jc w:val="both"/>
        <w:rPr/>
      </w:pPr>
      <w:r>
        <w:rPr/>
        <w:t xml:space="preserve">2.3.5 Досрочные выборы Ученого совета факультета проводятся по требованию не менее половины его членов или предложению ректора, подтвержденному Ученым советом НГ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4 Конференция факульт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4.1 </w:t>
      </w:r>
      <w:r>
        <w:rPr/>
        <w:t>Конференция факультета является высшим представительным органом факультета, созываемым для избрания Ученого совета факультета.</w:t>
      </w:r>
    </w:p>
    <w:p>
      <w:pPr>
        <w:pStyle w:val="Normal"/>
        <w:jc w:val="both"/>
        <w:rPr/>
      </w:pPr>
      <w:r>
        <w:rPr>
          <w:b/>
          <w:bCs/>
        </w:rPr>
        <w:t xml:space="preserve">2.4.2 </w:t>
      </w:r>
      <w:r>
        <w:rPr/>
        <w:t>В число делегатов</w:t>
      </w:r>
      <w:r>
        <w:rPr>
          <w:b/>
          <w:bCs/>
        </w:rPr>
        <w:t xml:space="preserve"> </w:t>
      </w:r>
      <w:r>
        <w:rPr/>
        <w:t>Конференции факультета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ы Ученого совета факультета (не более 50% от общего числа делегатов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и профессорско-преподавательского персонала (не менее 70% от общего числа делегатов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ставители административно-управленческого персонала (АУП) и учебно–вспомогательного персонала (УВП) подразделений факультета (как правило, в составе Ученого совета факультета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и обучающихся (как правило, в составе Ученого совета факультета).</w:t>
      </w:r>
    </w:p>
    <w:p>
      <w:pPr>
        <w:pStyle w:val="Normal"/>
        <w:jc w:val="both"/>
        <w:rPr/>
      </w:pPr>
      <w:r>
        <w:rPr>
          <w:b/>
          <w:bCs/>
        </w:rPr>
        <w:t xml:space="preserve">2.4.3 </w:t>
      </w:r>
      <w:r>
        <w:rPr/>
        <w:t xml:space="preserve">Нормы представительства категорий работников и обучающихся определяются Ученым советом факультета. </w:t>
      </w:r>
    </w:p>
    <w:p>
      <w:pPr>
        <w:pStyle w:val="Normal"/>
        <w:jc w:val="both"/>
        <w:rPr/>
      </w:pPr>
      <w:r>
        <w:rPr>
          <w:b/>
          <w:bCs/>
        </w:rPr>
        <w:t xml:space="preserve">2.4.4 </w:t>
      </w:r>
      <w:r>
        <w:rPr/>
        <w:t>Делегаты Конференции факультета избираются на собраниях работников структурных подразделений факультета, которые проводятся не позднее, чем за 15 дней до даты проведения Конференции факультета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Собрание считается правомочным, если в его работе приняло участие не менее 2/3 от списочного состава работников (штатные и внешние совместители).</w:t>
      </w:r>
    </w:p>
    <w:p>
      <w:pPr>
        <w:pStyle w:val="Normal"/>
        <w:jc w:val="both"/>
        <w:rPr/>
      </w:pPr>
      <w:r>
        <w:rPr/>
        <w:tab/>
        <w:t>Выборы проводятся открытым или тайным голосованием (по решению собрания) простым большинством голосов.</w:t>
      </w:r>
    </w:p>
    <w:p>
      <w:pPr>
        <w:pStyle w:val="Normal"/>
        <w:jc w:val="both"/>
        <w:rPr/>
      </w:pPr>
      <w:r>
        <w:rPr/>
        <w:tab/>
        <w:t>Полномочия делегатов подтверждаются протоколами собраний. Протоколы должны быть подписаны председателем и секретарем собрания и представлены в Комиссию по выборам Ученого совета факультета не позднее, чем за 10 дней до проведения Конференции факультета.</w:t>
      </w:r>
    </w:p>
    <w:p>
      <w:pPr>
        <w:pStyle w:val="Normal"/>
        <w:jc w:val="both"/>
        <w:rPr/>
      </w:pPr>
      <w:r>
        <w:rPr>
          <w:b/>
          <w:bCs/>
        </w:rPr>
        <w:t xml:space="preserve">2.4.5 </w:t>
      </w:r>
      <w:r>
        <w:rPr/>
        <w:t>Дата проведения Конференции факультета назначается действующим Ученым советом факультета и доводится до сведения руководителей структурных подразделений факультета.</w:t>
      </w:r>
    </w:p>
    <w:p>
      <w:pPr>
        <w:pStyle w:val="Normal"/>
        <w:jc w:val="both"/>
        <w:rPr/>
      </w:pPr>
      <w:r>
        <w:rPr/>
        <w:tab/>
        <w:t>Для организации процедуры выборов и контроля соответствия процедуры организационно-распорядительным документам НГУ из числа членов Ученого совета факультета создается Комиссия по выборам Ученого совета факультета.</w:t>
      </w:r>
    </w:p>
    <w:p>
      <w:pPr>
        <w:pStyle w:val="Normal"/>
        <w:jc w:val="both"/>
        <w:rPr/>
      </w:pPr>
      <w:r>
        <w:rPr>
          <w:b/>
          <w:bCs/>
        </w:rPr>
        <w:t xml:space="preserve">2.4.6 </w:t>
      </w:r>
      <w:r>
        <w:rPr/>
        <w:t>Руководители структурных подразделений информируют сотрудников подразделений – делегатов Конференции факультета о дате её проведения и принимают меры к обеспечению явки делегатов для участия в Конференции факультета.</w:t>
      </w:r>
    </w:p>
    <w:p>
      <w:pPr>
        <w:pStyle w:val="Normal"/>
        <w:jc w:val="both"/>
        <w:rPr/>
      </w:pPr>
      <w:r>
        <w:rPr>
          <w:b/>
          <w:bCs/>
        </w:rPr>
        <w:t xml:space="preserve">2.4.7 </w:t>
      </w:r>
      <w:r>
        <w:rPr/>
        <w:t>Конференция считается правомочной при наличии на заседании не менее 2/3 делегатов.</w:t>
      </w:r>
    </w:p>
    <w:p>
      <w:pPr>
        <w:pStyle w:val="Normal"/>
        <w:jc w:val="both"/>
        <w:rPr/>
      </w:pPr>
      <w:r>
        <w:rPr/>
        <w:tab/>
        <w:t>Для обеспечения кворума возможно проведение предварительного тайного голосования для лиц, убывающих в командировку, отпуск или находящихся на бюллетене, но не  ранее, чем за 5 дней до даты проведения Конференции факультета.</w:t>
      </w:r>
    </w:p>
    <w:p>
      <w:pPr>
        <w:pStyle w:val="Normal"/>
        <w:jc w:val="both"/>
        <w:rPr/>
      </w:pPr>
      <w:r>
        <w:rPr>
          <w:b/>
          <w:bCs/>
        </w:rPr>
        <w:t xml:space="preserve">2.4.8 </w:t>
      </w:r>
      <w:r>
        <w:rPr/>
        <w:t>Конференция факультета открытым голосованием избирает из числа присутствующих делегатов председателя и секретаря, Счетную комиссию, принимает регламент работы Конференции.</w:t>
      </w:r>
    </w:p>
    <w:p>
      <w:pPr>
        <w:pStyle w:val="Normal"/>
        <w:jc w:val="both"/>
        <w:rPr/>
      </w:pPr>
      <w:r>
        <w:rPr>
          <w:b/>
          <w:bCs/>
        </w:rPr>
        <w:t>2.4.9</w:t>
      </w:r>
      <w:r>
        <w:rPr/>
        <w:t xml:space="preserve"> Выборы Ученого совета факультета проводятся тайным голосованием. Положительное решение принимается в случае, если за его принятие высказались более 50% делегатов, принявших участие в голосовании при наличии кворума.</w:t>
      </w:r>
    </w:p>
    <w:p>
      <w:pPr>
        <w:pStyle w:val="Normal"/>
        <w:jc w:val="both"/>
        <w:rPr/>
      </w:pPr>
      <w:r>
        <w:rPr>
          <w:b/>
          <w:bCs/>
        </w:rPr>
        <w:t>2.4.10</w:t>
      </w:r>
      <w:r>
        <w:rPr/>
        <w:t xml:space="preserve"> По окончании голосования председатель Счетной комиссии оглашает его результаты и Конференция факультета утверждает протокол счетной комиссии, подписанный всеми её членами.</w:t>
      </w:r>
    </w:p>
    <w:p>
      <w:pPr>
        <w:pStyle w:val="Normal"/>
        <w:jc w:val="both"/>
        <w:rPr/>
      </w:pPr>
      <w:r>
        <w:rPr/>
        <w:tab/>
        <w:t>Протокол Конференции факультета подписывается председателем и секретарем Конференции факультета.</w:t>
      </w:r>
    </w:p>
    <w:p>
      <w:pPr>
        <w:pStyle w:val="Normal"/>
        <w:jc w:val="both"/>
        <w:rPr/>
      </w:pPr>
      <w:r>
        <w:rPr>
          <w:b/>
          <w:bCs/>
        </w:rPr>
        <w:t>2.4.11</w:t>
      </w:r>
      <w:r>
        <w:rPr/>
        <w:t xml:space="preserve"> Избранный Конференцией факультета состав Ученого совета факультета утверждается приказом р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Функции и полномочия Ученого совета факульт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ет к избранию декана факуль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ует к избранию заведующих кафед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 в установленном порядке конкурсный отбор на замещение должностей профессорско-преподавательского состава факульт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дела соискателей ученых званий профессора, доцента, выносит рекомендации по соискателям для Ученого совета Н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т Ученому совету НГУ сотрудников факультета к присвоению почетных званий, награждению орденами, медалями и другими знаками отличий;</w:t>
      </w:r>
    </w:p>
    <w:p>
      <w:pPr>
        <w:pStyle w:val="TextBody"/>
        <w:numPr>
          <w:ilvl w:val="0"/>
          <w:numId w:val="2"/>
        </w:numPr>
        <w:rPr/>
      </w:pPr>
      <w:r>
        <w:rPr/>
        <w:t>заслушивает ежегодный отчет декана факультета об учебно-методической, научной и воспитательной работе на факульт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и утверждает отчеты кафедр о научно-исследовательской и преподав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и утверждает план работы учен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и утверждает изменения учебных планов, представленные методической комисс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планы научно-исследователь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ждает планы повышения квалификации профессорско-преподавательского состава факультета, специалистов с высшим образовани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темы диссертационных работ аспирантов факуль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 в год заслушивает и утверждает аналитическую справку ответственного за аспирантуру факультета о текущем состоянии и результатах обучения в аспиран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ждает руководителей и темы магистерских диссертаций и дипломных работ бакалавров и специалис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раза в год по итогам сессий по представлению кафедр рассматривает и утверждает именные стипендии факуль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одит итоги учебной, научно-преподавательской, дипломной и исследовательской практики студентов факуль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и утверждает отчеты о работе государственных аттестационных и государственных экзаменационных комисс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вопросы изменения структуры факуль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ет социально-экономические вопросы, связанные с деятельностью факуль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конкурсную (кадровую) комиссию факуль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решение о выдвижении своих представителей в Ученый совет Н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гает изменения в Устав Н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ет другие функции, делегированные Ученым советом НГ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егламент работы Ученого совета факуль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1</w:t>
      </w:r>
      <w:r>
        <w:rPr/>
        <w:t xml:space="preserve"> Для организации работы Ученого совета факультета, ведения его текущей деятельности из числа членов совета избираются заместитель председателя, ученый секретарь и создается Конкурсная (кадровая) комиссия факультета. При наличии на факультете ученого секретаря факультета, функции ученого секретаря совета возлагаются на него.</w:t>
      </w:r>
    </w:p>
    <w:p>
      <w:pPr>
        <w:pStyle w:val="TextBody"/>
        <w:rPr/>
      </w:pPr>
      <w:r>
        <w:rPr>
          <w:b/>
          <w:bCs/>
        </w:rPr>
        <w:t>4.2</w:t>
      </w:r>
      <w:r>
        <w:rPr/>
        <w:t xml:space="preserve"> Заседания Ученого совета факультета проводятся в соответствии с утвержденным планом работы не реже 2 раз в учебном году.</w:t>
      </w:r>
    </w:p>
    <w:p>
      <w:pPr>
        <w:pStyle w:val="TextBody"/>
        <w:ind w:firstLine="708"/>
        <w:rPr/>
      </w:pPr>
      <w:r>
        <w:rPr/>
        <w:t>Внеочередные заседания Ученого совета факультета проводятся по инициативе председателя совета или по требованию не менее 50% членов Ученого совета факультета.</w:t>
      </w:r>
    </w:p>
    <w:p>
      <w:pPr>
        <w:pStyle w:val="Normal"/>
        <w:ind w:firstLine="708"/>
        <w:jc w:val="both"/>
        <w:rPr/>
      </w:pPr>
      <w:r>
        <w:rPr/>
        <w:t>Регламент заседаний определяется самим Ученым советом факультета.</w:t>
      </w:r>
    </w:p>
    <w:p>
      <w:pPr>
        <w:pStyle w:val="Normal"/>
        <w:jc w:val="both"/>
        <w:rPr/>
      </w:pPr>
      <w:r>
        <w:rPr>
          <w:b/>
          <w:bCs/>
        </w:rPr>
        <w:t>4.3</w:t>
      </w:r>
      <w:r>
        <w:rPr/>
        <w:t xml:space="preserve"> Повестка дня заседания утверждается и доводится до сведения членов Ученого совета факультета не позднее, чем за 7 дней до очередного заседания совета </w:t>
      </w:r>
    </w:p>
    <w:p>
      <w:pPr>
        <w:pStyle w:val="Normal"/>
        <w:jc w:val="both"/>
        <w:rPr/>
      </w:pPr>
      <w:r>
        <w:rPr>
          <w:b/>
          <w:bCs/>
        </w:rPr>
        <w:t>4.4</w:t>
      </w:r>
      <w:r>
        <w:rPr/>
        <w:t xml:space="preserve"> При решении персональных вопросов, все соответствующие документы должны быть представлены ученому секретарю совета, как правило, не позднее 7 дней до заседания Ученого совета факультета. Конкурсная (кадровая) комиссия выносит свое решение, как правило, не позднее 2 дней до заседания Ученого совета факультета.</w:t>
      </w:r>
    </w:p>
    <w:p>
      <w:pPr>
        <w:pStyle w:val="Normal"/>
        <w:jc w:val="both"/>
        <w:rPr/>
      </w:pPr>
      <w:r>
        <w:rPr>
          <w:b/>
          <w:bCs/>
        </w:rPr>
        <w:t>4.5</w:t>
      </w:r>
      <w:r>
        <w:rPr/>
        <w:t xml:space="preserve"> Ученый совет факультета правомочен принимать решения при наличии на заседании не менее половины членов совета. Решение считается принятым, если путем открытого голосования за него высказались более 50% членов совета, принявших участие в голосовании при наличии кворума.</w:t>
      </w:r>
    </w:p>
    <w:p>
      <w:pPr>
        <w:pStyle w:val="TextBody"/>
        <w:ind w:firstLine="708"/>
        <w:rPr>
          <w:lang w:val="en-US"/>
        </w:rPr>
      </w:pPr>
      <w:r>
        <w:rPr/>
        <w:t>Для решения персональных вопросов (проведение конкурсов на замещение должностей профессорско-преподавательского состава, выборы декана факультета, выборы заведующего кафедрой, представление к ученому званию) требуется присутствие 2/3 членов совета. Решение считается принятым, если путем тайного голосования за него высказалось более 50% членов совета, принявших участие в голосовании при наличии кворума.</w:t>
      </w:r>
    </w:p>
    <w:p>
      <w:pPr>
        <w:pStyle w:val="TextBody"/>
        <w:ind w:firstLine="708"/>
        <w:rPr/>
      </w:pPr>
      <w:r>
        <w:rPr/>
        <w:t>При определении кворума из списочного состава Ученого совета могут исключаться члены совета, убывшие в командировку, отпуск или находящиеся на бюллетене.</w:t>
      </w:r>
    </w:p>
    <w:p>
      <w:pPr>
        <w:pStyle w:val="Normal"/>
        <w:jc w:val="both"/>
        <w:rPr/>
      </w:pPr>
      <w:r>
        <w:rPr>
          <w:b/>
          <w:bCs/>
        </w:rPr>
        <w:t>4.6</w:t>
      </w:r>
      <w:r>
        <w:rPr/>
        <w:t xml:space="preserve"> Оформление протоколов заседаний Ученого совета факультета производится в соответствии п. 3.4.3 Инструкции по делопроизводству в Новосибирском государственном университете, утвержденной приказом ректора от 27.11.2003г. № 787-3.</w:t>
      </w:r>
    </w:p>
    <w:p>
      <w:pPr>
        <w:pStyle w:val="Normal"/>
        <w:ind w:firstLine="708"/>
        <w:jc w:val="both"/>
        <w:rPr/>
      </w:pPr>
      <w:r>
        <w:rPr/>
        <w:t>Срок подготовки и подписания протокола заседания не может превышать 30 дней с даты, следующей за датой проведения заседания.</w:t>
      </w:r>
    </w:p>
    <w:p>
      <w:pPr>
        <w:pStyle w:val="Normal"/>
        <w:jc w:val="both"/>
        <w:rPr/>
      </w:pPr>
      <w:r>
        <w:rPr>
          <w:b/>
          <w:bCs/>
        </w:rPr>
        <w:t>4.7</w:t>
      </w:r>
      <w:r>
        <w:rPr/>
        <w:t xml:space="preserve"> Контроль исполнения решений Ученого совета факультета возлагается на председателя совета.</w:t>
      </w:r>
    </w:p>
    <w:p>
      <w:pPr>
        <w:pStyle w:val="Normal"/>
        <w:jc w:val="both"/>
        <w:rPr/>
      </w:pPr>
      <w:r>
        <w:rPr>
          <w:b/>
          <w:bCs/>
        </w:rPr>
        <w:t>4.8</w:t>
      </w:r>
      <w:r>
        <w:rPr/>
        <w:t xml:space="preserve"> Заседания УС факультета, как правило, являются открытыми. К работе Ученого совета факультета могут привлекаться представители подразделений факультета, университета и других организаций.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2:00Z</dcterms:created>
  <dc:creator>oaa</dc:creator>
  <dc:description/>
  <cp:keywords/>
  <dc:language>en-US</dc:language>
  <cp:lastModifiedBy>Fokin</cp:lastModifiedBy>
  <cp:lastPrinted>2010-06-15T12:21:00Z</cp:lastPrinted>
  <dcterms:modified xsi:type="dcterms:W3CDTF">2013-03-14T08:12:00Z</dcterms:modified>
  <cp:revision>2</cp:revision>
  <dc:subject/>
  <dc:title>Содержание разделов Положения об УС факультета:</dc:title>
</cp:coreProperties>
</file>