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на 2012/13 уч. год по курсу «Методы оптимизац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тудентов 2 потока 3 курса ММФ НГУ (6 семестр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Лектор: к.т.н., доцент Р. М. Лари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 Понятие о задачах оптимизации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лассификация задач конечномерной оптимиз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Элементы выпуклого анализ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пуклые множества. Проекция точки на множество и ее свойства. Теоремы отделимости. Конус. Теорема Фаркаша. Выпуклые и строго выпуклые функции, их экстремальные свойства. Сильно выпуклые функции. Теорема о существовании и единственности оптимального реш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Выпуклая условная оптимизация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озможные направления и экстремальные свойства задачи математического программирования. Экстремальные свойства на выпуклых множествах. Условия регулярности. Теорема о критерии оптимальности основной задачи выпуклого программирования. Седловая точка и условия ее существования. Теорема о седловой точке и равенстве минимакса и максимина. Функция Лагранжа. Достаточные условия оптимальности. Теорема Куна – Таккера: общий случай и случай линейных огранич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 Задача линейного программирования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ормальная и каноническая форма задачи. Основные свойства задачи. Базис и базисные решения. Теорема об эквивалентности понятий допустимого базисного решения и угловой (крайней) точки. Критерий разрешимости задачи линейного программирования. Существование оптимального базисного решения. Симплекс-таблица и элементарные преобразования базиса. Критерий оптимальности. Симплекс-метод с использованием симплекс-таблиц. Метод искусственного базиса для поиска допустимого решения. Конечность симплекс-метода. Вырожденность. Лексикографический вариант симплекс-метода для устранения зацикливания. Модифицированный симплекс-мет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войственные задачи линейного программирования. Теоремы двойственности. Двойственный симплекс-мет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 Численные методы оптимизации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Основная схема. Понятие о скорости сходимости. Методы нулевого, первого и второго поряд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Численные методы безусловной оптимизации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радиентные методы. Метод наискорейшего спуска. Методы с регулировкой шага. Теоремы о локальной и глобальной сходимости градиентных методов. Метод Ньютона и его интерпретация. Теорема о квадратичной скорости сходимости. Модификация метода Ньюто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 Численные методы условной оптимизации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етод возможных направлений. Теорема о сходимости мет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тоды штрафных функций. Метод внешних штрафных функций. Теоремы о сходим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7. Корректные и некорректные задачи оптимизации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новные понятия. Примеры некорректных задач. Один класс корректных задач. Метод регуляризации. Нормальное решение. Теоремы о сходимости метода для задач с невозмущёнными ограничения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рманов В. Г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Математическое программирова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М.: Физматлит, 2001 (5-е издание, стереотипное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ебов Н. И., Кочетов Ю. А., Плясунов А. В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Методы оптимиз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/Учебное пособие /Новосиб. гос. ун-т. Новосибирск, 2000. – ur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tc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nsu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uploads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meth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opt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pdf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асильев Ф. П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Численные методы решения экстремальных зада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Учебное пособие для вузов. - М.: Наука, 1988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грамма практических заня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Примеры задач конечномерной оптимиз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Безусловная оптимизация. Необходимые и достаточные условия локального экстремума. Задачи о наибольшем и наименьшем значе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Задачи с ограничениями–равенствами. Функция Лагранжа. Метод множителей Лагранжа. Решение задач с ограничениями–неравенств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Выпуклые функции и множества. Доказательство выпуклости специальных множеств и функций. Квазивыпуклые функции и их экстремальные свой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Применение критерия оптимальности и понятия седловой точки для решения задач выпуклого программир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Задача линейного программирования. Эквивалентность различных форм задачи. Геометрическая интерпретация задачи. Базисные решения. Симплекс-таблица и критерий оптима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Элементарные преобразования базиса. Алгоритм симплекс-метода. Геометрическая интерпрет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Метод искусственного бази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 Вырожденность. Зацикливание. Лексикографический вариант симплекс- мет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 Двойственные задачи линейного программирования. Двойственный симплекс-метод. Геометрическая интерпретац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арин Р. М., Плясунов А. В., Пяткин А. В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Методы оптимиз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меры и задач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/Учебное пособие. Издание второе /Новосиб. гос. ун-т. Новосибирск, 2009. – ur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tc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nsu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uploads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met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opt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pr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zad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pdf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первое издание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мидович Б. П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борник задач и упражнений по математическому анализ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М.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Изд. МГ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199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славский Ю. Л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борник задач по линейному программировани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М.: Наука,1969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TimesET;Times New Roman" w:hAnsi="TimesET;Times New Roman" w:eastAsia="Times New Roman" w:cs="TimesET;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lineRule="atLeast" w:line="360" w:before="0" w:after="0"/>
      <w:ind w:left="0" w:firstLine="482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.nsu.ru/uploads/meth-opt.pdf" TargetMode="External"/><Relationship Id="rId3" Type="http://schemas.openxmlformats.org/officeDocument/2006/relationships/hyperlink" Target="http://tc.nsu.ru/uploads/met-opt-pr-zad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8:19:00Z</dcterms:created>
  <dc:creator>снр</dc:creator>
  <dc:description/>
  <cp:keywords/>
  <dc:language>en-US</dc:language>
  <cp:lastModifiedBy>Oedipus Rex</cp:lastModifiedBy>
  <cp:lastPrinted>2012-05-19T14:34:00Z</cp:lastPrinted>
  <dcterms:modified xsi:type="dcterms:W3CDTF">2012-06-05T08:16:00Z</dcterms:modified>
  <cp:revision>16</cp:revision>
  <dc:subject/>
  <dc:title/>
</cp:coreProperties>
</file>