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грамма курса «Обратные задачи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 поток, 10 семестр, 2012 год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</w:rPr>
        <w:t>Лектор - профессор С. И. Кабанихин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рректные, некорректные и условно-корректные задачи. Множество корректности. Условная устойчивость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Примеры некорректных задач - дифференцирование, задача Коши для уравнения Лапласа, задача для уравнения теплопроводности с обратным временем, интегральные уравнения первого рода, операторные уравнения </w:t>
      </w:r>
      <w:r>
        <w:rPr>
          <w:rFonts w:cs="Calibri" w:ascii="Calibri" w:hAnsi="Calibri"/>
          <w:lang w:val="en-US"/>
        </w:rPr>
        <w:t>Aq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с компактным оператором А. Томография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тоды регуляризации А.Н. Тихонова и М.М. Лаврентьева. Дискретная и итеративная регуляризация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орема о непрерывности обратного оператора. Квазирешение. Теорема В.К. Иванова.  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орема о сингулярном разложении матриц. Метод С.К. Годунова регуляризации систем линейных алгебраических уравнений.     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</w:rPr>
        <w:t xml:space="preserve">Компактные операторы в сепарабельных гильбертовых пространствах и их свойства. Сингулярное разложение компактного оператора.  Операторное уравнение первого рода </w:t>
      </w:r>
      <w:r>
        <w:rPr>
          <w:rFonts w:cs="Calibri" w:ascii="Calibri" w:hAnsi="Calibri"/>
          <w:lang w:val="en-US"/>
        </w:rPr>
        <w:t>Aq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.  Критерий разрешимости Пикара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</w:rPr>
        <w:t xml:space="preserve">Производная Фреше. Целевой функционал </w:t>
      </w:r>
      <w:r>
        <w:rPr>
          <w:rFonts w:cs="Calibri" w:ascii="Calibri" w:hAnsi="Calibri"/>
          <w:lang w:val="en-US"/>
        </w:rPr>
        <w:t>J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>)= &lt;</w:t>
      </w:r>
      <w:r>
        <w:rPr>
          <w:rFonts w:cs="Calibri" w:ascii="Calibri" w:hAnsi="Calibri"/>
          <w:lang w:val="en-US"/>
        </w:rPr>
        <w:t>Aq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Aq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&gt;  и его градиент </w:t>
      </w:r>
      <w:r>
        <w:rPr>
          <w:rFonts w:cs="Calibri" w:ascii="Calibri" w:hAnsi="Calibri"/>
          <w:lang w:val="en-US"/>
        </w:rPr>
        <w:t>J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. Выражение для градиента  </w:t>
      </w:r>
      <w:r>
        <w:rPr>
          <w:rFonts w:cs="Calibri" w:ascii="Calibri" w:hAnsi="Calibri"/>
          <w:lang w:val="en-US"/>
        </w:rPr>
        <w:t>J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= 2[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>]*(</w:t>
      </w:r>
      <w:r>
        <w:rPr>
          <w:rFonts w:cs="Calibri" w:ascii="Calibri" w:hAnsi="Calibri"/>
          <w:lang w:val="en-US"/>
        </w:rPr>
        <w:t>Aq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)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словия единственности стационарной точки целевого функционала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</w:rPr>
        <w:t>Прямая и обратная задача для уравнения колебаний струны. Теоремы существования и единственности решения  прямой и обратной задачи для уравнения колебаний струны. Вычисление градиента целевого функционала для обратной задачи для уравнения колебаний струны. Метод обращения разностной схемы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тная задача акустики и методы ее решения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ходимость по функционалу метода простой итерации и  метода наискорейшего спуска. Оценка скорости сходимости по функционалу метода простой итерации и  метода наискорейшего спуска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дуль непрерывности обратного оператора и оценка условной устойчивости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а Коши для уравнения теплопроводности с обратным временем. Оценка условной устойчивости. Задача Коши для уравнения Лапласа. Оценка условной устойчивости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льная сходимость метода наискорейшего спуска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тод линеаризации. Метод Ньютона-Канторовича. Метод Гельфанда-Левитана-Кре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</w:rPr>
        <w:t>1)</w:t>
      </w:r>
      <w:r>
        <w:rPr>
          <w:sz w:val="14"/>
          <w:szCs w:val="14"/>
        </w:rPr>
        <w:t>     </w:t>
      </w:r>
      <w:r>
        <w:rPr>
          <w:rFonts w:cs="Calibri" w:ascii="Calibri" w:hAnsi="Calibri"/>
        </w:rPr>
        <w:t>Кабанихин С.И. Обратные  и некорректные задачи. Сибирское научное издательство, 2009. (В библиотеке НГУ есть 30 экземпляров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</w:rPr>
        <w:t>2)</w:t>
      </w:r>
      <w:r>
        <w:rPr>
          <w:sz w:val="14"/>
          <w:szCs w:val="14"/>
        </w:rPr>
        <w:t xml:space="preserve">      </w:t>
      </w:r>
      <w:r>
        <w:rPr>
          <w:rFonts w:cs="Calibri" w:ascii="Calibri" w:hAnsi="Calibri"/>
        </w:rPr>
        <w:t>М.М. Лаврентьев и Л.Я. Савельев. Теория операторов и некорректные задачи. ИМ СО РАН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ил профессор кафедры теории функций, д.ф.-м.н.            С.И. Кабаних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1:00Z</dcterms:created>
  <dc:creator>epg</dc:creator>
  <dc:description/>
  <cp:keywords/>
  <dc:language>en-US</dc:language>
  <cp:lastModifiedBy>epg</cp:lastModifiedBy>
  <dcterms:modified xsi:type="dcterms:W3CDTF">2012-06-25T13:35:00Z</dcterms:modified>
  <cp:revision>1</cp:revision>
  <dc:subject/>
  <dc:title/>
</cp:coreProperties>
</file>