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грамма курса лекций И.А. Тайманова "Дифференциальная геометрия", 2012-2013.</w:t>
      </w:r>
    </w:p>
    <w:p>
      <w:pPr>
        <w:pStyle w:val="Normal"/>
        <w:rPr/>
      </w:pPr>
      <w:r>
        <w:rPr/>
        <w:t xml:space="preserve">Плоские кривые: длина дуги, натуральный параметр, кривизна, формулы Френе, задание плоской кривой ее кривизной, при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ранственные кривые: кривизна, кручение, формулы Френе, задание пространственной кривой ее кривизной и кручением, при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ные определения регулярной поверхности, длина кривой на поверхности, первая квадратичная форма. Теорема Менье, вторая квадратичная форма. Формула Эйлера, главные кривизны и направления, гауссова кривизна, средняя кривизна и их геометрический смысл. Примеры: поверхность, заданная как график функции от двух переменных, поверхность вращения, поверхность вращения трактриссы, ее гауссова кривиз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внения Вейнгартена, символы Кристоффеля, их выражение через коэффициенты первой квадратичной формы. Деривационные уравнения, уравнения Гаусса-Петерсона-Кодацци. Теорема Бонне о локальном задании поверхности первой и второй квадратичными формами (без доказательст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ма Гаусса. Понятие о внутренней геометрии поверхности. Модель геометрии Лобачевского в верхней полуплоскости, ее символы Кристоффеля, гауссова кривизна. Форма площади поверхности, понятие об ориентации. Критические и регулярные точки отображения поверхностей. Теорема Сарда (без доказательст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вариантное дифференцирование векторных полей на поверхности. Параллельный перенос. Геодезические, локальное существование геодезической. Экспоненциальное отображение, его свойства. 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/>
        <w:t xml:space="preserve">Лагранжиан, функционал действия, понятие вариации пути, экстремали функционала действия. Уравнения Эйлера-Лагранжа. Геодезические как экстремали функционалов энергии и длины. Понятие интегрируемости геодезического потока. Примеры. Полугеодезическая система координат. Геодезическая как кратчайшая кривая, соединяющая достаточно близкие точки. 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/>
        <w:t xml:space="preserve">Модели геометрии Лобачевского: в пространстве Минковского, в круге, на верхней полуплоскости, связь между ними, геодезические в этих мод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Гаусса-Бонне. Симплициальное разбиение поверхности, его эйлерова характеристика. Теорема об эйлеровой характеристике поверхности, гомеоморфной кругу.</w:t>
      </w:r>
      <w:r>
        <w:rPr>
          <w:rFonts w:cs="Symbol"/>
        </w:rPr>
        <w:t xml:space="preserve"> </w:t>
      </w:r>
      <w:r>
        <w:rPr/>
        <w:t xml:space="preserve">Теорема Гаусса-Бонне для замкнутой поверхности. Инвариантность эйлеровой характери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ия Лоренца. Элементы специальной теории относитель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Понятие минимальной поверхности, уравнение минимальной поверхности. Примеры: катеноид, гели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.А. Тайманов. Лекции по дифференциальной геометрии. Второе издание (исправленное и дополненное): Москва-Ижевск: Регулярная и хаотическая динамика, 200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.П. Новиков, И.А. Тайманов. Современные геометрические структуры и поля. Москва: Московский центр непр. матем. обучения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5:00Z</dcterms:created>
  <dc:creator>Taimanov</dc:creator>
  <dc:description/>
  <dc:language>en-US</dc:language>
  <cp:lastModifiedBy>Taimanov</cp:lastModifiedBy>
  <dcterms:modified xsi:type="dcterms:W3CDTF">2012-06-06T08:31:00Z</dcterms:modified>
  <cp:revision>5</cp:revision>
  <dc:subject/>
  <dc:title>Программа курса лекций Я</dc:title>
</cp:coreProperties>
</file>