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грамма курса лекций Я.В. Базайкина "Дифференциальная геометрия", 2012-2013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. </w:t>
      </w:r>
      <w:r>
        <w:rPr/>
        <w:t xml:space="preserve">Плоские кривые: длина дуги, натуральный параметр, кривизна, формулы Френе, задание плоской кривой ее кривизной, примеры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2. </w:t>
      </w:r>
      <w:r>
        <w:rPr/>
        <w:t xml:space="preserve">Пространственные кривые: кривизна, кручение, формулы Френе, задание пространственной кривой ее кривизной и кручением, примеры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3. </w:t>
      </w:r>
      <w:r>
        <w:rPr/>
        <w:t xml:space="preserve">Различные определения регулярной поверхности, длина кривой на поверхности, первая квадратичная форма. Теорема Менье, вторая квадратичная форма. Формула Эйлера, главные кривизны и направления, гауссова кривизна, средняя кривизна и их геометрический смысл. Примеры: поверхность, заданная как график функции от двух переменных, поверхность вращения, поверхность вращения трактриссы, ее гауссова кривизна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4. </w:t>
      </w:r>
      <w:r>
        <w:rPr/>
        <w:t xml:space="preserve">Уравнения Вейнгартена, символы Кристоффеля, их выражение через коэффициенты первой квадратичной формы. Деривационные уравнения, уравнения Гаусса-Петерсона-Кодацци. Теорема Бонне о локальном задании поверхности первой и второй квадратичными формами (без доказательства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5. </w:t>
      </w:r>
      <w:r>
        <w:rPr/>
        <w:t xml:space="preserve">Теорема Гаусса. Понятие о внутренней геометрии поверхности. Модель геометрии Лобачевского в верхней полуплоскости, ее символы Кристоффеля, гауссова кривизна. Форма площади поверхности, понятие об ориентации. Критические и регулярные точки отображения поверхностей. Теорема Сарда (без доказательства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6. </w:t>
      </w:r>
      <w:r>
        <w:rPr/>
        <w:t xml:space="preserve">Степень отображения регулярных поверхностей. Понятие гомотопии отображения, независимость степени отображения от гомотопии. Независимость степени от выбора регулярного значения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7. </w:t>
      </w:r>
      <w:r>
        <w:rPr/>
        <w:t xml:space="preserve">Гауссово отображения. Теорема о якобиане отображения Гаусса (обратный перенос формы площади). Теорема о связи интеграла от гауссовой кривизны и степени отображения Гаусса. Ковариантное дифференцирование векторных полей на поверхности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8. </w:t>
      </w:r>
      <w:r>
        <w:rPr/>
        <w:t xml:space="preserve">Параллельный перенос. Геодезические, локальное существование геодезической. Экспоненциальное отображение, его свойства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9. </w:t>
      </w:r>
      <w:r>
        <w:rPr/>
        <w:t xml:space="preserve">Лагранжиан, функционал действия, понятие вариации пути, экстремали функционала действия. Уравнения Эйлера-Лагранжа. Геодезические как экстремали функционалов энергии и длины. Понятие интегрируемости геодезического потока. Примеры: геодезический поток на сфере, поверхности вращения (интеграл Клеро), плоскости Лобачевского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0. </w:t>
      </w:r>
      <w:r>
        <w:rPr/>
        <w:t xml:space="preserve">Полугеодезическая система координат. Геодезическая является кратчайшей кривой, соединяющей достаточно близкие ее точки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1. </w:t>
      </w:r>
      <w:r>
        <w:rPr/>
        <w:t xml:space="preserve">Модели геометрии Лобачевского: в пространстве Минковского, в круге, на верхней полуплоскости, связь между ними, геодезические в этих моделях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2. </w:t>
      </w:r>
      <w:r>
        <w:rPr/>
        <w:t xml:space="preserve">Формула Гаусса-Бонне (доказательство локального варианта). Симплициальное разбиение поверхности, его эйлерова характеристика. Теорема об эйлеровой характеристике поверхности, гомеоморфной кругу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3. </w:t>
      </w:r>
      <w:r>
        <w:rPr/>
        <w:t xml:space="preserve">Формула Гаусса-Бонне (доказательство общего случая поверхности, гомеоморфной кругу). Теорема Гаусса-Бонне для замкнутой поверхности. Инвариантность эйлеровой характеристики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4. </w:t>
      </w:r>
      <w:r>
        <w:rPr/>
        <w:t xml:space="preserve">Метод Картана, форма связности, форма кривизны поверхности. Структурные уравнения Картана. Понятие индекса векторного поля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Лекция 15. </w:t>
      </w:r>
      <w:r>
        <w:rPr/>
        <w:t xml:space="preserve">Теорема Пуанкаре, несуществование гладких ненулевых векторных полей на сфере. Понятие минимальной поверхности, уравнение минимальной поверх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А. Тайманов. Лекции по дифференциальной геометрии. Второе издание (исправленное и дополненное): Москва-Ижевск: Регулярная и хаотическая динамика,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.П. Новиков, И.А. Тайманов. Современные геометрические структуры и поля. Москва: Московский центр непр. матем. обучения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1:00Z</dcterms:created>
  <dc:creator>Taimanov</dc:creator>
  <dc:description/>
  <dc:language>en-US</dc:language>
  <cp:lastModifiedBy>Taimanov</cp:lastModifiedBy>
  <dcterms:modified xsi:type="dcterms:W3CDTF">2012-06-06T08:30:00Z</dcterms:modified>
  <cp:revision>2</cp:revision>
  <dc:subject/>
  <dc:title>Программа курса лекций Я</dc:title>
</cp:coreProperties>
</file>